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20" w:right="-315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20" w:right="-31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20" w:right="-31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04/05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220" w:right="-315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88/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011/10 - Arte Urbana - Transporte Coletivo</w:t>
      </w:r>
      <w:r>
        <w:rPr>
          <w:rFonts w:cs="Arial" w:ascii="Arial" w:hAnsi="Arial"/>
          <w:sz w:val="22"/>
          <w:szCs w:val="22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479"/>
      </w:tblGrid>
      <w:tr>
        <w:trPr>
          <w:trHeight w:val="15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ton Alfredo Silveira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har Efêmer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ita Alves Sejanes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io Públic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ra Ramos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nç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Oliveira Alves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ção Sobre Nuvens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Follador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çã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Noboru Komiyama Júnior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Sorris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rson Luiz Salvar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çã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Marisa Richer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T(n)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11/10 - Arte Urbana - Transporte Coletivo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04 de maio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>Nilton Cordoni Juni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em Exercício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3:00Z</dcterms:created>
  <dc:creator>rosanam</dc:creator>
  <dc:description/>
  <cp:keywords/>
  <dc:language>en-US</dc:language>
  <cp:lastModifiedBy>@</cp:lastModifiedBy>
  <cp:lastPrinted>2010-05-06T11:40:00Z</cp:lastPrinted>
  <dcterms:modified xsi:type="dcterms:W3CDTF">2010-05-06T14:51:00Z</dcterms:modified>
  <cp:revision>6</cp:revision>
  <dc:subject/>
  <dc:title>CONTRATO Nº 1580/06-FCC</dc:title>
</cp:coreProperties>
</file>