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82"/>
        <w:gridCol w:w="3374"/>
      </w:tblGrid>
      <w:tr>
        <w:trPr/>
        <w:tc>
          <w:tcPr>
            <w:tcW w:w="3473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1.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230-140 -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59 Fax (41) 3213-75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70358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/>
              <w:drawing>
                <wp:inline distT="0" distB="0" distL="0" distR="0">
                  <wp:extent cx="800735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432" w:right="879" w:hanging="0"/>
        <w:jc w:val="both"/>
        <w:rPr>
          <w:rFonts w:ascii="Arial" w:hAnsi="Arial" w:cs="Arial"/>
          <w:b/>
          <w:b/>
          <w:caps/>
          <w:color w:val="FFFFFF"/>
          <w:spacing w:val="10"/>
        </w:rPr>
      </w:pPr>
      <w:r>
        <w:rPr>
          <w:rFonts w:cs="Arial" w:ascii="Arial" w:hAnsi="Arial"/>
          <w:b/>
          <w:caps/>
          <w:color w:val="FFFFFF"/>
          <w:spacing w:val="10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caps/>
          <w:color w:val="FFFFFF"/>
          <w:spacing w:val="10"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176780" cy="71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FFFF"/>
          <w:spacing w:val="10"/>
          <w:sz w:val="36"/>
          <w:szCs w:val="10"/>
        </w:rPr>
      </w:pPr>
      <w:r>
        <w:rPr>
          <w:rFonts w:cs="Arial" w:ascii="Arial" w:hAnsi="Arial"/>
          <w:b/>
          <w:caps/>
          <w:color w:val="FFFFFF"/>
          <w:spacing w:val="10"/>
          <w:sz w:val="36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054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b/>
          <w:caps/>
          <w:sz w:val="22"/>
          <w:szCs w:val="22"/>
        </w:rPr>
        <w:t>CLASSIFICADOS PRIMEIRA FASE DO PROCESSO DE SELEÇÃO DE PROJETOS DO EDITAL N.º 010/10 -  AÇÕES DE LEITUR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>em consonância com o disposto na Lei Complementar n.º 57/05 e suas alterações, bem como no Decreto n.º 1.549/06, torna público através do presente Edital, o projeto classificado na primeira fase da seleção (análise de mérito) nos termos do estabelecido pelo item 5.4 e sub-itens do Edital n.º  010/10 - Ações de Leitur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59"/>
      </w:tblGrid>
      <w:tr>
        <w:trPr>
          <w:trHeight w:val="15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onara Medeiros de Souz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Arte de Desenhar um Carneiro: A Leitura e o Papel de Mediador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ávio Stein de Lima e Souza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tura: Conhecimento e Vida, Da Literatura Como Mediação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lcio Di Trento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Narrativa ao Livro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o Henrique da Cruz Sandrini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Percurso Fantástico e Maravilhos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</w:rPr>
        <w:t xml:space="preserve">Nos termos do item do Edital n.º 010/10 e do item II – Procedimentos de Seleção, das “Normas Complementares” – letra “B”, itens 1 a 10, (disponibilizada no site </w:t>
      </w:r>
      <w:hyperlink r:id="rId5">
        <w:r>
          <w:rPr>
            <w:rStyle w:val="InternetLink"/>
            <w:rFonts w:cs="Arial" w:ascii="Arial" w:hAnsi="Arial"/>
            <w:color w:val="000000"/>
          </w:rPr>
          <w:t>www.fccdigital.com.br</w:t>
        </w:r>
      </w:hyperlink>
      <w:r>
        <w:rPr>
          <w:rFonts w:cs="Arial" w:ascii="Arial" w:hAnsi="Arial"/>
        </w:rPr>
        <w:t xml:space="preserve">, link “Lei/Editais – “Lei de Incentivo”, menus “Fundo Municipal” e “Normas Complementares”), o </w:t>
      </w:r>
      <w:r>
        <w:rPr>
          <w:rFonts w:cs="Arial" w:ascii="Arial" w:hAnsi="Arial"/>
          <w:b/>
          <w:caps/>
        </w:rPr>
        <w:t xml:space="preserve">proponente CLASSIFICADO </w:t>
      </w:r>
      <w:r>
        <w:rPr>
          <w:rFonts w:cs="Arial" w:ascii="Arial" w:hAnsi="Arial"/>
        </w:rPr>
        <w:t>e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ra convocado terá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</w:rPr>
        <w:t>A FCC torna público ainda, que o presente edital caracteriza-se apenas como chamamento do proponente para o processo de seleção, sendo que somente após a conclusão da segunda fase, o projeto será aprovado e contemplado, respeitando-se os limites estabelecidos nos itens 2.2 e 2.3 do Edital n.º 010/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</w:rPr>
        <w:t>Curitiba, 13 de abril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type w:val="nextPage"/>
      <w:pgSz w:w="11906" w:h="16838"/>
      <w:pgMar w:left="1134" w:right="1134" w:gutter="0" w:header="0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fccdigital.com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06:00Z</dcterms:created>
  <dc:creator>sandra</dc:creator>
  <dc:description/>
  <cp:keywords/>
  <dc:language>en-US</dc:language>
  <cp:lastModifiedBy>@</cp:lastModifiedBy>
  <cp:lastPrinted>2010-03-18T15:58:00Z</cp:lastPrinted>
  <dcterms:modified xsi:type="dcterms:W3CDTF">2010-04-13T14:05:00Z</dcterms:modified>
  <cp:revision>5</cp:revision>
  <dc:subject/>
  <dc:title>PAIC - PROGRAMA DE APOIO E INCENTIVO À CULTURA </dc:title>
</cp:coreProperties>
</file>