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/>
      </w:pPr>
      <w:r>
        <w:rPr>
          <w:rFonts w:cs="Arial" w:ascii="Arial" w:hAnsi="Arial"/>
          <w:caps/>
          <w:spacing w:val="10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22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7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197/09 – Ocupação de Espaços de Exposições da FCC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>
          <w:trHeight w:val="1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hotguis Rosembau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 010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Silveir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élia Euvaldo – Pinturas 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ton Rocha Filho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sa Pública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César Oliveir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íbrido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Antunes de Oliveir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ira: Uma Jornada pelas Américas - Brasil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Araújo Prat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.Flexã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197/09 – Ocupação de Espaços de Exposições da FCC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2 de abril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2:00Z</dcterms:created>
  <dc:creator>rosanam</dc:creator>
  <dc:description/>
  <cp:keywords/>
  <dc:language>en-US</dc:language>
  <cp:lastModifiedBy>@</cp:lastModifiedBy>
  <cp:lastPrinted>2010-04-23T10:58:00Z</cp:lastPrinted>
  <dcterms:modified xsi:type="dcterms:W3CDTF">2010-04-26T14:17:00Z</dcterms:modified>
  <cp:revision>5</cp:revision>
  <dc:subject/>
  <dc:title>CONTRATO Nº 1580/06-FCC</dc:title>
</cp:coreProperties>
</file>