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656" w:right="639" w:hanging="0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ind w:left="5656" w:right="639" w:hanging="0"/>
        <w:jc w:val="both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  <w:t>Publicado no D.O.M. n.º 21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/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06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ind w:left="5656" w:right="639" w:hanging="0"/>
        <w:jc w:val="both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</w:rPr>
        <w:t>e 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50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</w:t>
      </w:r>
      <w:r>
        <w:rPr>
          <w:rFonts w:cs="Arial" w:ascii="Arial" w:hAnsi="Arial"/>
          <w:b/>
          <w:sz w:val="22"/>
          <w:szCs w:val="22"/>
        </w:rPr>
        <w:t>PROJETOS DO EDITAL N.º 014/10 - PESQUISA EM DANÇA CONTEMPORÂN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14/10 - Pesquisa em Dança Contemporâ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RESIDÊNCI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9"/>
      </w:tblGrid>
      <w:tr>
        <w:trPr>
          <w:trHeight w:val="1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Paulo Abud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 Que Me Move a Dançar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Silveir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 Práxis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Ariana Pires Ram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ilatad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ssis Navarr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a – Despedida de um Corpo Só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Castilho Taiaco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são Pontilhada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os Santos Lomb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ros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eatriz Figueiredo Tavar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obramentos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ne Guilherm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DALIDADE Estruturação Coreográfic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9"/>
      </w:tblGrid>
      <w:tr>
        <w:trPr>
          <w:trHeight w:val="1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Mara da Silv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c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014/10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014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6 de abril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0:00Z</dcterms:created>
  <dc:creator>sandra</dc:creator>
  <dc:description/>
  <cp:keywords/>
  <dc:language>en-US</dc:language>
  <cp:lastModifiedBy>.</cp:lastModifiedBy>
  <cp:lastPrinted>2010-04-07T10:20:00Z</cp:lastPrinted>
  <dcterms:modified xsi:type="dcterms:W3CDTF">2010-04-09T11:08:00Z</dcterms:modified>
  <cp:revision>7</cp:revision>
  <dc:subject/>
  <dc:title>PAIC - PROGRAMA DE APOIO E INCENTIVO À CULTURA </dc:title>
</cp:coreProperties>
</file>