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/>
      </w:pPr>
      <w:r>
        <w:rPr>
          <w:rFonts w:cs="Arial" w:ascii="Arial" w:hAnsi="Arial"/>
          <w:caps/>
          <w:spacing w:val="10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2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9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14/10 - Pesquisa em Dança Contemporâne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RESIDÊNCIA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9"/>
      </w:tblGrid>
      <w:tr>
        <w:trPr>
          <w:trHeight w:val="1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Paulo Abud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 Que Me Move a Dançar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Ariana Pires Ram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ilatad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ssis Navarr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a – Despedida de um Corpo Só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Castilho Taiaco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são Pontilhada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os Santos Lomb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ros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atriz Figueiredo Tavar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obramentos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ne Guilherm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DALIDADE Estruturação Coreográfica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9"/>
      </w:tblGrid>
      <w:tr>
        <w:trPr>
          <w:trHeight w:val="1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ara da Silv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c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14/10 - Pesquisa em Dança Contemporâne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2 de abril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3:00Z</dcterms:created>
  <dc:creator>rosanam</dc:creator>
  <dc:description/>
  <cp:keywords/>
  <dc:language>en-US</dc:language>
  <cp:lastModifiedBy>@</cp:lastModifiedBy>
  <cp:lastPrinted>2010-04-23T11:35:00Z</cp:lastPrinted>
  <dcterms:modified xsi:type="dcterms:W3CDTF">2010-04-26T14:15:00Z</dcterms:modified>
  <cp:revision>6</cp:revision>
  <dc:subject/>
  <dc:title>CONTRATO Nº 1580/06-FCC</dc:title>
</cp:coreProperties>
</file>