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4/03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27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</w:t>
      </w:r>
      <w:r>
        <w:rPr>
          <w:rFonts w:cs="Arial" w:ascii="Arial" w:hAnsi="Arial"/>
          <w:b/>
          <w:sz w:val="22"/>
          <w:szCs w:val="22"/>
        </w:rPr>
        <w:t>EDITAL N.º 196/09 - “EDITAL CIRCO DA CIDADE - DIFUSÃO EM CIRC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 item 5.4 e sub-itens do Edital n.º  196/09 - Circo da Cidade - Difusão em Circ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073"/>
      </w:tblGrid>
      <w:tr>
        <w:trPr>
          <w:trHeight w:val="15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.A. Promoções e Produções Artísticas Ltda - M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adeiro Encantado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ociação dos Profissionais da Área Artística do Paran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s Nimbus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de Arte Circense e Popular do Paraná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aré de Variéte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Pimentel Produções Ltd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s e Baixos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Para Reintegração Social - ARE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-Mix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196/09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3 do Edital n.º 196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4 de març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0:00Z</dcterms:created>
  <dc:creator>sandra</dc:creator>
  <dc:description/>
  <cp:keywords/>
  <dc:language>en-US</dc:language>
  <cp:lastModifiedBy>@</cp:lastModifiedBy>
  <cp:lastPrinted>2010-03-05T12:31:00Z</cp:lastPrinted>
  <dcterms:modified xsi:type="dcterms:W3CDTF">2010-03-05T20:49:00Z</dcterms:modified>
  <cp:revision>4</cp:revision>
  <dc:subject/>
  <dc:title>PAIC - PROGRAMA DE APOIO E INCENTIVO À CULTURA </dc:title>
</cp:coreProperties>
</file>