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11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de 10/02/201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17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ÇÃO CLASSIFICADOS PRIMEIRA FASE DO PROCESSO DE SELEÇÃO DO EDITAL N.º 063/09 - DIFUSÃO EM TEAT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caps/>
          <w:sz w:val="24"/>
          <w:szCs w:val="24"/>
        </w:rPr>
        <w:t xml:space="preserve">Fundação Cultural de CuritIba, </w:t>
      </w:r>
      <w:r>
        <w:rPr>
          <w:rFonts w:cs="Arial" w:ascii="Arial" w:hAnsi="Arial"/>
          <w:sz w:val="24"/>
          <w:szCs w:val="24"/>
        </w:rPr>
        <w:t xml:space="preserve"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</w:t>
      </w:r>
      <w:r>
        <w:rPr>
          <w:rFonts w:cs="Arial" w:ascii="Arial" w:hAnsi="Arial"/>
          <w:b/>
          <w:sz w:val="24"/>
          <w:szCs w:val="24"/>
        </w:rPr>
        <w:t>Edital n.º  063/09 - Difusão em Teat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ATRO INFANTIL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944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NENT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ardo Giacomini Martins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.M.M. A Montanha do Meio do Mundo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item do Edital nº 063/09 e do item II - Procedimentos de Seleção, das “Normas Complementares” - letra “A”, itens 1 a 6, (disponibilizada no site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fccdigital.com.br</w:t>
        </w:r>
      </w:hyperlink>
      <w:r>
        <w:rPr>
          <w:rFonts w:cs="Arial" w:ascii="Arial" w:hAnsi="Arial"/>
          <w:sz w:val="24"/>
          <w:szCs w:val="24"/>
        </w:rPr>
        <w:t xml:space="preserve">, link “Lei/Editais - “Lei de Incentivo”, menus “Fundo Municipal” e “Normas Complementares”), os </w:t>
      </w:r>
      <w:r>
        <w:rPr>
          <w:rFonts w:cs="Arial" w:ascii="Arial" w:hAnsi="Arial"/>
          <w:b/>
          <w:caps/>
          <w:sz w:val="24"/>
          <w:szCs w:val="24"/>
        </w:rPr>
        <w:t xml:space="preserve">proponentes CLASSIFICADOS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a convocados terão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24"/>
          <w:szCs w:val="24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3, 2.4 e 2.5 do Edital n.º 063/09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24"/>
          <w:szCs w:val="24"/>
        </w:rPr>
        <w:t>Curitiba, 04 de fevereir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Fundação Cultural de Curitib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9" w:top="19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13:00Z</dcterms:created>
  <dc:creator>rosanam</dc:creator>
  <dc:description/>
  <cp:keywords/>
  <dc:language>en-US</dc:language>
  <cp:lastModifiedBy>@</cp:lastModifiedBy>
  <cp:lastPrinted>2009-06-09T17:51:00Z</cp:lastPrinted>
  <dcterms:modified xsi:type="dcterms:W3CDTF">2010-02-04T19:47:00Z</dcterms:modified>
  <cp:revision>3</cp:revision>
  <dc:subject/>
  <dc:title>CONTRATO Nº 1580/06-FCC</dc:title>
</cp:coreProperties>
</file>