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18/02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19/10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left="-405"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701" w:leader="none"/>
        </w:tabs>
        <w:spacing w:before="200" w:after="0"/>
        <w:ind w:left="-448" w:right="-57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 deliberação da Comissão do Fundo Municipal da Cultura na Ata n.º 241/10 do dia 20/01/2010, 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orna público através do presente Edital a inclusão no rol de projetos selecionados e contemplados para receber apoio através do Fundo Municipal da Cultura, no âmbito do Programa de Apoio e Incentivo à Cultura - PAIC, divulgado através do Edital n.º 104/09, do projeto abaixo discriminado, inscrito no </w:t>
      </w:r>
      <w:r>
        <w:rPr>
          <w:rFonts w:cs="Arial" w:ascii="Arial" w:hAnsi="Arial"/>
          <w:b/>
          <w:sz w:val="22"/>
          <w:szCs w:val="22"/>
        </w:rPr>
        <w:t>Edital n.º  063/09 - Difusão em Teatro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TRO INFANTIL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EN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ardo Giacomini Martin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.M.M. A Montanha do Meio do Mund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Edital n.º 063/09 - Difusão em Teatro, é de responsabilidade do proponente:</w:t>
      </w:r>
    </w:p>
    <w:p>
      <w:pPr>
        <w:pStyle w:val="Normal"/>
        <w:ind w:left="-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ind w:left="-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caps/>
          <w:sz w:val="22"/>
          <w:szCs w:val="22"/>
        </w:rPr>
        <w:t>propon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</w:t>
      </w:r>
      <w:r>
        <w:rPr>
          <w:rFonts w:cs="Arial" w:ascii="Arial" w:hAnsi="Arial"/>
          <w:sz w:val="22"/>
          <w:szCs w:val="22"/>
        </w:rPr>
        <w:t xml:space="preserve"> deverá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ind w:left="-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Do acima exposto, fica alterada a classificação dos projetos contemplados e divulgados através do Edital n.º 104/09, de 01 de setembro de 2009, prevalecendo à data de publicação deste edital, resultando na exclusão do anteriormente divulgado projeto O TEATRO É COMO ELE É do proponente MIYASHIRO TEATRO DE BONECOS LTDA e incluindo-se o projeto referido em epígrafe.</w:t>
      </w:r>
    </w:p>
    <w:p>
      <w:pPr>
        <w:pStyle w:val="Normal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8 de fevereiro de 2010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3:00Z</dcterms:created>
  <dc:creator>rosanam</dc:creator>
  <dc:description/>
  <cp:keywords/>
  <dc:language>en-US</dc:language>
  <cp:lastModifiedBy>@</cp:lastModifiedBy>
  <cp:lastPrinted>2010-02-19T08:59:00Z</cp:lastPrinted>
  <dcterms:modified xsi:type="dcterms:W3CDTF">2010-02-22T19:26:00Z</dcterms:modified>
  <cp:revision>3</cp:revision>
  <dc:subject/>
  <dc:title>CONTRATO Nº 1580/06-FCC</dc:title>
</cp:coreProperties>
</file>