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8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94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CLASSIFICADOS PRIMEIRA FASE DO PROCESSO DE SELEÇÃO DO EDITAL N.º 063/09 - </w:t>
      </w:r>
      <w:r>
        <w:rPr>
          <w:rFonts w:cs="Arial" w:ascii="Arial" w:hAnsi="Arial"/>
          <w:b/>
          <w:color w:val="000000"/>
        </w:rPr>
        <w:t>DIFUSÃO EM TEA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63/09 - Difusão em Teatro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ADULTO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sis Produções Artística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édia de Um Homem Só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e Preservação da Cultura Cig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ém da Lend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9 Produções Artística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Improviso Por Curitib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TEATRO INFANTIL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shiro Teatro de Boneco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atro é Como ele é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Roberto Gonçalves - 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cts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i de Cabeça Oca e Dona Bernúncia e Seus Amores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Andrade dos Santos - 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i Que Ficou Ceg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Yolanda Rom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icamente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ães e Guimarães Produções Artística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ho de Uma Noite de Verã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 Teatro de Boneco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 Mar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63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3, 2.4 e 2.5 do Edital n.º 063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18 de agost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em Exercício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48:00Z</dcterms:created>
  <dc:creator>rosanam</dc:creator>
  <dc:description/>
  <cp:keywords/>
  <dc:language>en-US</dc:language>
  <cp:lastModifiedBy>Neutro</cp:lastModifiedBy>
  <cp:lastPrinted>2009-06-09T17:51:00Z</cp:lastPrinted>
  <dcterms:modified xsi:type="dcterms:W3CDTF">2009-08-18T19:43:00Z</dcterms:modified>
  <cp:revision>6</cp:revision>
  <dc:subject/>
  <dc:title>CONTRATO Nº 1580/06-FCC</dc:title>
</cp:coreProperties>
</file>