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82"/>
        <w:gridCol w:w="3374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8355" cy="810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29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29" w:color="000000"/>
          <w:bottom w:val="single" w:sz="36" w:space="1" w:color="000000"/>
          <w:right w:val="single" w:sz="36" w:space="4" w:color="000000"/>
        </w:pBdr>
        <w:ind w:left="5432" w:right="879" w:hanging="0"/>
        <w:jc w:val="both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002</w:t>
      </w:r>
    </w:p>
    <w:p>
      <w:pPr>
        <w:pStyle w:val="Normal"/>
        <w:pBdr>
          <w:top w:val="single" w:sz="36" w:space="1" w:color="000000"/>
          <w:left w:val="single" w:sz="36" w:space="29" w:color="000000"/>
          <w:bottom w:val="single" w:sz="36" w:space="1" w:color="000000"/>
          <w:right w:val="single" w:sz="36" w:space="4" w:color="000000"/>
        </w:pBdr>
        <w:ind w:left="5432" w:right="879" w:hanging="0"/>
        <w:jc w:val="both"/>
        <w:rPr>
          <w:rFonts w:ascii="Arial" w:hAnsi="Arial" w:cs="Arial"/>
          <w:caps/>
          <w:spacing w:val="10"/>
        </w:rPr>
      </w:pPr>
      <w:r>
        <w:rPr>
          <w:rFonts w:eastAsia="Arial" w:cs="Arial" w:ascii="Arial" w:hAnsi="Arial"/>
          <w:caps/>
          <w:spacing w:val="10"/>
        </w:rPr>
        <w:t xml:space="preserve"> </w:t>
      </w:r>
      <w:r>
        <w:rPr>
          <w:rFonts w:cs="Arial" w:ascii="Arial" w:hAnsi="Arial"/>
          <w:caps/>
          <w:spacing w:val="10"/>
        </w:rPr>
        <w:t>de 05/01/2010</w:t>
      </w:r>
    </w:p>
    <w:p>
      <w:pPr>
        <w:pStyle w:val="Normal"/>
        <w:pBdr>
          <w:top w:val="single" w:sz="36" w:space="1" w:color="000000"/>
          <w:left w:val="single" w:sz="36" w:space="29" w:color="000000"/>
          <w:bottom w:val="single" w:sz="36" w:space="1" w:color="000000"/>
          <w:right w:val="single" w:sz="36" w:space="4" w:color="000000"/>
        </w:pBdr>
        <w:ind w:left="5432" w:right="879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01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 PROJETOS DO EDITAL N.º 116/09 - MÚSICA DE CÂMARA NA CAPELA SANTA MARI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 item 5.4 e sub-itens do Edital n.º  116/09 - Música de Câmara na Capela Santa Mari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941"/>
      </w:tblGrid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1 – DUO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o Wilkens da Costa Souz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Romantismo à Música Americana Contemporânea com o Duo Palheta ao Piano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a Maria Vargas da Cost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ento e Divertimento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o Ramos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iano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nando D. Rodrigues  dos Santos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Primo – Recital de Percussão e Eufôni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Eduardo Guiñez Vergar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Voz do Contrabaixo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Célia Fregonez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úsica para Bandolim e Piano </w:t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2 – TRIO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Emiliano Piá de Andrad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os de Fada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ana Ruffier Scarinci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ine: A Canção Inglesa de Purcell aos Beatles </w:t>
            </w:r>
          </w:p>
        </w:tc>
      </w:tr>
      <w:tr>
        <w:trPr>
          <w:trHeight w:val="2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3 – QUARTETO</w:t>
            </w:r>
          </w:p>
        </w:tc>
      </w:tr>
      <w:tr>
        <w:trPr>
          <w:trHeight w:val="15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na Dequech Seleme Daniel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stas da Salzburg  Solists e Soprana Diana Daniel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n e Collaço Ltd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mara Pessati e Trio Porto Alegr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Sartor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s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o José da Costa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A.C.H.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vete Fontoura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Kiun e Quarteto Guaran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 xml:space="preserve">Nos termos do item do Edital n.º 096/08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</w:rPr>
        <w:t xml:space="preserve">proponentes CLASSIFICADOS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 e 2.3 do Edital n.º 116/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05 de janeiro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4:00Z</dcterms:created>
  <dc:creator>sandra</dc:creator>
  <dc:description/>
  <cp:keywords/>
  <dc:language>en-US</dc:language>
  <cp:lastModifiedBy>mgraca</cp:lastModifiedBy>
  <cp:lastPrinted>2008-09-26T17:39:00Z</cp:lastPrinted>
  <dcterms:modified xsi:type="dcterms:W3CDTF">2010-01-05T13:24:00Z</dcterms:modified>
  <cp:revision>2</cp:revision>
  <dc:subject/>
  <dc:title>PAIC - PROGRAMA DE APOIO E INCENTIVO À CULTURA </dc:title>
</cp:coreProperties>
</file>