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0" w:color="000000"/>
        </w:pBdr>
        <w:ind w:left="5656" w:right="-371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0" w:color="000000"/>
        </w:pBdr>
        <w:ind w:left="5656" w:right="-371" w:hanging="0"/>
        <w:jc w:val="both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06</w:t>
      </w:r>
    </w:p>
    <w:p>
      <w:pPr>
        <w:pStyle w:val="Normal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0" w:color="000000"/>
        </w:pBdr>
        <w:ind w:left="5656" w:right="-371" w:hanging="0"/>
        <w:jc w:val="both"/>
        <w:rPr/>
      </w:pPr>
      <w:r>
        <w:rPr>
          <w:rFonts w:cs="Arial" w:ascii="Arial" w:hAnsi="Arial"/>
          <w:caps/>
          <w:spacing w:val="10"/>
        </w:rPr>
        <w:t>de 21/01/2010</w:t>
      </w:r>
    </w:p>
    <w:p>
      <w:pPr>
        <w:pStyle w:val="Normal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0" w:color="000000"/>
        </w:pBdr>
        <w:ind w:left="5656" w:right="-371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07/10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  <w:tab/>
      </w:r>
      <w:r>
        <w:rPr>
          <w:rFonts w:cs="Arial" w:ascii="Arial" w:hAnsi="Arial"/>
          <w:sz w:val="6"/>
          <w:szCs w:val="6"/>
        </w:rPr>
        <w:t xml:space="preserve">A </w:t>
      </w:r>
      <w:r>
        <w:rPr>
          <w:rFonts w:cs="Arial" w:ascii="Arial" w:hAnsi="Arial"/>
          <w:b/>
          <w:caps/>
          <w:sz w:val="6"/>
          <w:szCs w:val="6"/>
        </w:rPr>
        <w:t xml:space="preserve">Fundação Cultural de CuritIba, </w:t>
      </w:r>
      <w:r>
        <w:rPr>
          <w:rFonts w:cs="Arial" w:ascii="Arial" w:hAnsi="Arial"/>
          <w:sz w:val="6"/>
          <w:szCs w:val="6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6"/>
          <w:szCs w:val="6"/>
        </w:rPr>
        <w:t>Edital n.º  116/09 - Música de Câmara na Capela Santa Maria</w:t>
      </w:r>
      <w:r>
        <w:rPr>
          <w:rFonts w:cs="Arial" w:ascii="Arial" w:hAnsi="Arial"/>
          <w:sz w:val="6"/>
          <w:szCs w:val="6"/>
        </w:rPr>
        <w:t xml:space="preserve">, a saber: </w:t>
      </w:r>
    </w:p>
    <w:tbl>
      <w:tblPr>
        <w:tblW w:w="964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941"/>
      </w:tblGrid>
      <w:tr>
        <w:trPr>
          <w:trHeight w:val="215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A 1 – DUO</w:t>
            </w:r>
          </w:p>
        </w:tc>
      </w:tr>
      <w:tr>
        <w:trPr>
          <w:trHeight w:val="15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iro Wilkens da Costa Souz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Romantismo à Música Americana Contemporânea com o Duo Palheta ao Piano 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éria Maria Vargas da Cost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mento e Divertimento 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varo Ramos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Piano 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rnando D. Rodrigues  dos Santos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o Primo – Recital de Percussão e Eufônio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blo Eduardo Guiñez Vergar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Voz do Contrabaixo 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men Célia Fregonez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Música para Bandolim e Piano </w:t>
            </w:r>
          </w:p>
        </w:tc>
      </w:tr>
      <w:tr>
        <w:trPr>
          <w:trHeight w:val="215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A 2 – TRIO</w:t>
            </w:r>
          </w:p>
        </w:tc>
      </w:tr>
      <w:tr>
        <w:trPr>
          <w:trHeight w:val="15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Emiliano Piá de Andrad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os de Fada 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lvana Ruffier Scarinci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agine: A Canção Inglesa de Purcell aos Beatles </w:t>
            </w:r>
          </w:p>
        </w:tc>
      </w:tr>
      <w:tr>
        <w:trPr>
          <w:trHeight w:val="215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A 3 – QUARTETO</w:t>
            </w:r>
          </w:p>
        </w:tc>
      </w:tr>
      <w:tr>
        <w:trPr>
          <w:trHeight w:val="15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rna Dequech Seleme Daniel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istas da Salzburg Solists e Soprana Diana Daniel 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in e Collaço Ltd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mara Pessati e Trio Porto Alegre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 Sartori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gens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ulo José da Costa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.A.C.H. 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Ivete Fontour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 Kiun e Quarteto Guarani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100" w:after="0"/>
        <w:ind w:left="-380" w:right="-5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onformidade com Edital n.º  116/09 - Música de Câmara na Capela Santa Maria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21 de janeiro de 2010.</w:t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51:00Z</dcterms:created>
  <dc:creator>rosanam</dc:creator>
  <dc:description/>
  <cp:keywords/>
  <dc:language>en-US</dc:language>
  <cp:lastModifiedBy>@</cp:lastModifiedBy>
  <cp:lastPrinted>2010-01-22T11:43:00Z</cp:lastPrinted>
  <dcterms:modified xsi:type="dcterms:W3CDTF">2010-01-25T18:04:00Z</dcterms:modified>
  <cp:revision>6</cp:revision>
  <dc:subject/>
  <dc:title>CONTRATO Nº 1580/06-FCC</dc:title>
</cp:coreProperties>
</file>