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5/11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64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71/09 – Publicações em Literatur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O</w:t>
      </w:r>
    </w:p>
    <w:tbl>
      <w:tblPr>
        <w:tblW w:w="955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532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Bittencourt Gome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ários e Descobrimentos os Tecidos do Corpo</w:t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néas Lou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TESCONTOS de Enéas Lou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ESIA</w:t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son Pereti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emas de 3000 Anos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CE</w:t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yra Sitnik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ado Avesso Moram as A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71/09 – Publicações em Literatur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5 de novembro de 200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7:00Z</dcterms:created>
  <dc:creator>rosanam</dc:creator>
  <dc:description/>
  <cp:keywords/>
  <dc:language>en-US</dc:language>
  <cp:lastModifiedBy>Neutro</cp:lastModifiedBy>
  <cp:lastPrinted>2009-11-05T15:12:00Z</cp:lastPrinted>
  <dcterms:modified xsi:type="dcterms:W3CDTF">2009-11-05T19:32:00Z</dcterms:modified>
  <cp:revision>6</cp:revision>
  <dc:subject/>
  <dc:title>CONTRATO Nº 1580/06-FCC</dc:title>
</cp:coreProperties>
</file>