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/>
      </w:pPr>
      <w:r>
        <w:rPr>
          <w:rFonts w:cs="Arial" w:ascii="Arial" w:hAnsi="Arial"/>
          <w:caps/>
          <w:spacing w:val="10"/>
        </w:rPr>
        <w:t>de 22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53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ROJETOS EDITAL N.º 097/09 - CICLOS DE LEI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97/09 - Ciclos de Leit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ÚBLICO ADUL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arolina Legros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ra Literária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Stein de Lima Souz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intus: A Leitura de Cada Um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ÚBLICO JUVENI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Borgonha da Silv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 de Histórias - Uma Pedagogia da Razão Interior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sa Fabíola Muller e Silv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 Liv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ÚBLICO INFANTI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Buchile Pin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 com Loba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fonso de Souza Castr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istórias dos Quatros Cantos, Contos dos Povos da Terra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arlos Teixeira da Silv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el de Leitura - Ciclo de Contos Populares do Brasi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.º 097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7 e 2.8 do Edital n.º 097/09.</w:t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2 de outu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0:00Z</dcterms:created>
  <dc:creator>rosanam</dc:creator>
  <dc:description/>
  <cp:keywords/>
  <dc:language>en-US</dc:language>
  <cp:lastModifiedBy>Neutro</cp:lastModifiedBy>
  <cp:lastPrinted>2009-10-23T11:30:00Z</cp:lastPrinted>
  <dcterms:modified xsi:type="dcterms:W3CDTF">2009-10-23T17:34:00Z</dcterms:modified>
  <cp:revision>3</cp:revision>
  <dc:subject/>
  <dc:title>CONTRATO Nº 1580/06-FCC</dc:title>
</cp:coreProperties>
</file>