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42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42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8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42" w:right="222" w:hanging="0"/>
        <w:rPr/>
      </w:pPr>
      <w:r>
        <w:rPr>
          <w:rFonts w:cs="Arial" w:ascii="Arial" w:hAnsi="Arial"/>
          <w:caps/>
          <w:spacing w:val="10"/>
        </w:rPr>
        <w:t>de 20/10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42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47/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VOCAÇÃO CLASSIFICADOS PRIMEIRA FASE DO PROCESSO DE SELE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PROJETOS EDITAL N.º 089/09 - “EDIÇÃO DE PARTITURAS MUSICAIS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  <w:sz w:val="22"/>
          <w:szCs w:val="22"/>
        </w:rPr>
        <w:t>Edital n.º  089/09 - “Edição de Partituras Musicai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/>
      </w:pPr>
      <w:r>
        <w:rPr/>
        <w:t>Música Erudit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21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ry Lamott Crowl Jr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Partituras de Músicas de Câmara – Harry Crowl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memór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21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urício Dottori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Música Para Piano e Órgão do Padre José Penalv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/>
      </w:pPr>
      <w:r>
        <w:rPr/>
        <w:t>Música Popular Brasileira e Instrumental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21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sses Quadros de Morae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Fa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item do Edital n.º 089/09 e do item II - Procedimentos de Seleção, das “Normas Complementares” - letra “A”, itens 1 a 6, (disponibilizada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fccdigital.com.br</w:t>
        </w:r>
      </w:hyperlink>
      <w:r>
        <w:rPr>
          <w:rFonts w:cs="Arial" w:ascii="Arial" w:hAnsi="Arial"/>
          <w:sz w:val="22"/>
          <w:szCs w:val="22"/>
        </w:rPr>
        <w:t xml:space="preserve">, link “Lei/Editais - “Lei de Incentivo”, menus “Fundo Municipal” e “Normas Complementares”), os </w:t>
      </w:r>
      <w:r>
        <w:rPr>
          <w:rFonts w:cs="Arial" w:ascii="Arial" w:hAnsi="Arial"/>
          <w:b/>
          <w:caps/>
          <w:sz w:val="22"/>
          <w:szCs w:val="22"/>
        </w:rPr>
        <w:t xml:space="preserve">proponentes CLASSIFICADO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 convocados terão o prazo de 10 (dez) dias para apresentar os documentos e informações relativas à segunda fase da seleção.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089/09.</w:t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20 de outubro de 2009.</w:t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5:00Z</dcterms:created>
  <dc:creator>rosanam</dc:creator>
  <dc:description/>
  <cp:keywords/>
  <dc:language>en-US</dc:language>
  <cp:lastModifiedBy>Neutro</cp:lastModifiedBy>
  <cp:lastPrinted>2009-10-21T14:56:00Z</cp:lastPrinted>
  <dcterms:modified xsi:type="dcterms:W3CDTF">2009-10-23T12:56:00Z</dcterms:modified>
  <cp:revision>8</cp:revision>
  <dc:subject/>
  <dc:title>CONTRATO Nº 1580/06-FCC</dc:title>
</cp:coreProperties>
</file>