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8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5/11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62/09</w:t>
      </w:r>
    </w:p>
    <w:p>
      <w:pPr>
        <w:pStyle w:val="Normal"/>
        <w:tabs>
          <w:tab w:val="clear" w:pos="708"/>
          <w:tab w:val="left" w:pos="1701" w:leader="none"/>
        </w:tabs>
        <w:spacing w:before="210" w:after="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89/09 - “Edição de Partituras Musicais”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/>
      </w:pPr>
      <w:r>
        <w:rPr/>
        <w:t>Música Erudi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ry Lamott Crowl Jr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artituras de Músicas de Câmara – Harry Crow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/>
      </w:pPr>
      <w:r>
        <w:rPr/>
        <w:t>memór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urício Dottori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úsica Para Piano e Órgão do Padre José Penalv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/>
      </w:pPr>
      <w:r>
        <w:rPr/>
        <w:t>Música Popular Brasileira e Instrumenta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21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</w:t>
            </w:r>
          </w:p>
        </w:tc>
      </w:tr>
      <w:tr>
        <w:trPr>
          <w:trHeight w:val="36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ses Quadros de Mora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Fa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89/09 - “Edição de Partituras Musicais”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2"/>
          <w:szCs w:val="22"/>
        </w:rPr>
        <w:t>Curitiba, 05 de novembro de 2009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6:00Z</dcterms:created>
  <dc:creator>rosanam</dc:creator>
  <dc:description/>
  <cp:keywords/>
  <dc:language>en-US</dc:language>
  <cp:lastModifiedBy>Neutro</cp:lastModifiedBy>
  <cp:lastPrinted>2009-10-29T16:47:00Z</cp:lastPrinted>
  <dcterms:modified xsi:type="dcterms:W3CDTF">2009-11-05T19:33:00Z</dcterms:modified>
  <cp:revision>5</cp:revision>
  <dc:subject/>
  <dc:title>CONTRATO Nº 1580/06-FCC</dc:title>
</cp:coreProperties>
</file>