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/>
      </w:pPr>
      <w:r>
        <w:rPr>
          <w:rFonts w:cs="Arial" w:ascii="Arial" w:hAnsi="Arial"/>
          <w:caps/>
          <w:spacing w:val="10"/>
        </w:rPr>
        <w:t>de 15/10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41/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ROJETOS EDITAL N.º 096/09 - “CURITIBA 12 HORAS – CIRCUITO DE CULTUR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22"/>
          <w:szCs w:val="22"/>
        </w:rPr>
        <w:t>Edital n.º  096/09 - “Curitiba 12 Horas - Circuito de Cultur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1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m de Ferro Produções Artísticas Ltd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 Mutan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item do Edital n.º 096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 convocados terão o prazo de 10 (dez) dias para apresentar os documentos e informações relativas à segunda fase da seleção.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 e 2.5 do Edital n.º 096/09.</w:t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15 de outubro de 2009.</w:t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8:00Z</dcterms:created>
  <dc:creator>rosanam</dc:creator>
  <dc:description/>
  <cp:keywords/>
  <dc:language>en-US</dc:language>
  <cp:lastModifiedBy>Neutro</cp:lastModifiedBy>
  <cp:lastPrinted>2009-08-27T00:01:00Z</cp:lastPrinted>
  <dcterms:modified xsi:type="dcterms:W3CDTF">2009-10-15T20:35:00Z</dcterms:modified>
  <cp:revision>6</cp:revision>
  <dc:subject/>
  <dc:title>CONTRATO Nº 1580/06-FCC</dc:title>
</cp:coreProperties>
</file>