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6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73/09 - Teatro Novelas Curitibanas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4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ma Produções Artísticas Ltda – Marcos Damaceno Cia de Teatro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s do Fim 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Plan Produção Artística Ltda - M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saveta Bam 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 no Palco Atividades Artísticas Lt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Viu Como Um Pingüim Anda? 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Criação e Produção Lt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Rapaz e a Rapariga 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ortes Riba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Invisíveis 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Produção Lt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 º  073/09 - Teatro Novelas Curitibana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outu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6:00Z</dcterms:created>
  <dc:creator>rosanam</dc:creator>
  <dc:description/>
  <cp:keywords/>
  <dc:language>en-US</dc:language>
  <cp:lastModifiedBy>Neutro</cp:lastModifiedBy>
  <cp:lastPrinted>2009-10-29T16:48:00Z</cp:lastPrinted>
  <dcterms:modified xsi:type="dcterms:W3CDTF">2009-10-29T19:24:00Z</dcterms:modified>
  <cp:revision>6</cp:revision>
  <dc:subject/>
  <dc:title>CONTRATO Nº 1580/06-FCC</dc:title>
</cp:coreProperties>
</file>