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5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42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O EDITAL N.º 088/09 - </w:t>
      </w:r>
      <w:r>
        <w:rPr>
          <w:rFonts w:cs="Arial" w:ascii="Arial" w:hAnsi="Arial"/>
          <w:b/>
          <w:color w:val="000000"/>
          <w:sz w:val="22"/>
          <w:szCs w:val="22"/>
        </w:rPr>
        <w:t>“TEATRO DE FORMAS ANIMADAS – TEMPORADA 2010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88/09 - Teatro de Formas Animada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yashiro Teatro de Boneco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Concertino Melodia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uarte Produçõ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no País das Maravilhas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 Chico Produçõ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istória do Homem Que Saiu Pelo Mundo Afora Aprender a Tremer e Se Arrepiar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ima Teatro de Bonecos Ltda - 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Fazenda das Meias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gateatro CIA de Atores e Bone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Pan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t Associação dos Profissionais da Área Artísticas do Paran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irinto do Mun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.º 088/09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88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15 de outubr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6:00Z</dcterms:created>
  <dc:creator>rosanam</dc:creator>
  <dc:description/>
  <cp:keywords/>
  <dc:language>en-US</dc:language>
  <cp:lastModifiedBy>Neutro</cp:lastModifiedBy>
  <cp:lastPrinted>2009-10-15T14:13:00Z</cp:lastPrinted>
  <dcterms:modified xsi:type="dcterms:W3CDTF">2009-10-15T20:37:00Z</dcterms:modified>
  <cp:revision>6</cp:revision>
  <dc:subject/>
  <dc:title>CONTRATO Nº 1580/06-FCC</dc:title>
</cp:coreProperties>
</file>