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1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/>
      </w:pPr>
      <w:r>
        <w:rPr>
          <w:rFonts w:cs="Arial" w:ascii="Arial" w:hAnsi="Arial"/>
          <w:caps/>
          <w:spacing w:val="10"/>
        </w:rPr>
        <w:t>de 17/09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08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 CLASSIFICADOS PRIMEIRA FASE DO PROCESSO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LEÇÃO DO EDITAL N.º 072/09 - “MÚSICA NOS PARQUES 2009”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</w:rPr>
        <w:t>Edital n.º  072/09 - Música nos Parqu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hael Moraes da Rocha Sant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rtar - Nuvens no Parque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a Pozza Chiamule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a Pozza no Parqu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</w:rPr>
        <w:t xml:space="preserve">Nos termos do item do Edital nº 072/09 e do item II - Procedimentos de Seleção, das “Normas Complementares” - letra “A”, itens 1 a 6, (disponibilizada no sit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fccdigital.com.br</w:t>
        </w:r>
      </w:hyperlink>
      <w:r>
        <w:rPr>
          <w:rFonts w:cs="Arial" w:ascii="Arial" w:hAnsi="Arial"/>
        </w:rPr>
        <w:t xml:space="preserve">, link “Lei/Editais - “Lei de Incentivo”, menus “Fundo Municipal” e “Normas Complementares”), os </w:t>
      </w:r>
      <w:r>
        <w:rPr>
          <w:rFonts w:cs="Arial" w:ascii="Arial" w:hAnsi="Arial"/>
          <w:b/>
          <w:caps/>
        </w:rPr>
        <w:t xml:space="preserve">proponentes CLASSIFICADOS </w:t>
      </w:r>
      <w:r>
        <w:rPr>
          <w:rFonts w:cs="Arial" w:ascii="Arial" w:hAnsi="Arial"/>
        </w:rPr>
        <w:t>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72/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</w:rPr>
        <w:t>Curitiba, 17 de setembro de 20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05:00Z</dcterms:created>
  <dc:creator>rosanam</dc:creator>
  <dc:description/>
  <cp:keywords/>
  <dc:language>en-US</dc:language>
  <cp:lastModifiedBy>Neutro</cp:lastModifiedBy>
  <cp:lastPrinted>2009-09-18T11:13:00Z</cp:lastPrinted>
  <dcterms:modified xsi:type="dcterms:W3CDTF">2009-09-21T19:28:00Z</dcterms:modified>
  <cp:revision>6</cp:revision>
  <dc:subject/>
  <dc:title>CONTRATO Nº 1580/06-FCC</dc:title>
</cp:coreProperties>
</file>