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/>
      </w:pPr>
      <w:r>
        <w:rPr>
          <w:rFonts w:cs="Arial" w:ascii="Arial" w:hAnsi="Arial"/>
          <w:caps/>
          <w:spacing w:val="10"/>
        </w:rPr>
        <w:t>de 27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00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LEÇÃO DO EDITAL N.º 072/09 - “MÚSICA NOS PARQUES 2009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</w:rPr>
        <w:t>Edital n.º  072/09 - Musica nos Parqu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Rafael Melin Schwar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Quintina e Convidado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Galeano Ferreira Mercu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ndô nos Parques da Cidade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Mazz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sagem Rasqueada – Os Novos Matutos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Zanette de Olive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 da Araucária - Música Instrumental Paranaense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Vinicius Soares Prodóssim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a Paraná – Show do CD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Fell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Fellini e Música de Ruiz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gash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João Egashira e Julião Boêmio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Maurício do Nasci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Cobras e Lagartos Canta a Música Feita no Paraná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igliavac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de Ouro Catuaba Brasil Homenagem à Baden Powell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Lem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osos Malucos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Lira de Olive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erekumbé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e Alv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Time Nos Parques de Curitiba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 Sol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os Paranaense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 xml:space="preserve">Nos termos do item do Edital nº 072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fccdigital.com.br</w:t>
        </w:r>
      </w:hyperlink>
      <w:r>
        <w:rPr>
          <w:rFonts w:cs="Arial" w:ascii="Arial" w:hAnsi="Arial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72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27 de agost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51:00Z</dcterms:created>
  <dc:creator>rosanam</dc:creator>
  <dc:description/>
  <cp:keywords/>
  <dc:language>en-US</dc:language>
  <cp:lastModifiedBy>Neutro</cp:lastModifiedBy>
  <cp:lastPrinted>2009-08-27T00:00:00Z</cp:lastPrinted>
  <dcterms:modified xsi:type="dcterms:W3CDTF">2009-09-23T14:51:00Z</dcterms:modified>
  <cp:revision>2</cp:revision>
  <dc:subject/>
  <dc:title>CONTRATO Nº 1580/06-FCC</dc:title>
</cp:coreProperties>
</file>