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UNDO MUNICIPAL DA </w:t>
      </w:r>
      <w:r>
        <w:rPr>
          <w:rFonts w:cs="Arial" w:ascii="Arial" w:hAnsi="Arial"/>
          <w:b/>
          <w:color w:val="333333"/>
          <w:sz w:val="22"/>
          <w:szCs w:val="22"/>
        </w:rPr>
        <w:t>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color w:val="333333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333333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color w:val="333333"/>
          <w:spacing w:val="10"/>
          <w:sz w:val="10"/>
          <w:szCs w:val="10"/>
        </w:rPr>
      </w:pPr>
      <w:r>
        <w:rPr>
          <w:rFonts w:cs="Arial" w:ascii="Arial" w:hAnsi="Arial"/>
          <w:caps/>
          <w:color w:val="333333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color w:val="333333"/>
          <w:spacing w:val="10"/>
        </w:rPr>
      </w:pPr>
      <w:r>
        <w:rPr>
          <w:rFonts w:cs="Arial" w:ascii="Arial" w:hAnsi="Arial"/>
          <w:caps/>
          <w:color w:val="333333"/>
          <w:spacing w:val="10"/>
        </w:rPr>
        <w:t>Publicado no D.O.M. n.º 7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color w:val="333333"/>
          <w:spacing w:val="10"/>
        </w:rPr>
        <w:t>de 29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color w:val="333333"/>
          <w:spacing w:val="10"/>
          <w:sz w:val="10"/>
          <w:szCs w:val="10"/>
        </w:rPr>
      </w:pPr>
      <w:r>
        <w:rPr>
          <w:rFonts w:cs="Arial" w:ascii="Arial" w:hAnsi="Arial"/>
          <w:caps/>
          <w:color w:val="333333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EDITAL N.º 126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72/09 - Música nos Parques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390" w:right="-5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1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04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azz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agem Rasqueada – Os Novos Matutos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Zanette de Olive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 da Araucária - Música Instrumental Paranaense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Vinicius Soares Prodóssi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a Paraná – Show do CD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Fell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Fellini e Música de Ruiz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gash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João Egashira e Julião Boêmio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Maurício do Nasci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Cobras e Lagartos Canta a Música Feita no Paraná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igliavac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de Ouro Catuaba Brasil Homenagem à Baden Powell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Lem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osos Malucos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Lira de Olive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erekumbé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e Al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Time Nos Parques de Curitiba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Sol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s Paranaenses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Moraes da Rocha San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rtar - Nuvens no Parque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 Pozza Chiamule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 Pozza no Parqu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 º  072/09 - Música nos Parques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9 de set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10:00Z</dcterms:created>
  <dc:creator>rosanam</dc:creator>
  <dc:description/>
  <cp:keywords/>
  <dc:language>en-US</dc:language>
  <cp:lastModifiedBy>Neutro</cp:lastModifiedBy>
  <cp:lastPrinted>2009-09-29T17:20:00Z</cp:lastPrinted>
  <dcterms:modified xsi:type="dcterms:W3CDTF">2009-10-01T20:38:00Z</dcterms:modified>
  <cp:revision>5</cp:revision>
  <dc:subject/>
  <dc:title>CONTRATO Nº 1580/06-FCC</dc:title>
</cp:coreProperties>
</file>