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69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69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75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69" w:right="222" w:hanging="0"/>
        <w:rPr/>
      </w:pPr>
      <w:r>
        <w:rPr>
          <w:rFonts w:cs="Arial" w:ascii="Arial" w:hAnsi="Arial"/>
          <w:caps/>
          <w:spacing w:val="10"/>
        </w:rPr>
        <w:t>de 01/10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69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130/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VOCAÇÃO CLASSIFICADOS PRIMEIRA FASE DO PROCESSO DE SELE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PROJETOS EDITAL N.º 095/09 - PROMOÇÃO DO “CENTRO CULTURAL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</w:t>
      </w:r>
      <w:r>
        <w:rPr>
          <w:rFonts w:cs="Arial" w:ascii="Arial" w:hAnsi="Arial"/>
          <w:b/>
          <w:sz w:val="22"/>
          <w:szCs w:val="22"/>
        </w:rPr>
        <w:t>Edital n.º  095/09 - Promoção do “Centro Cultural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odalidade Espaços Dedicados às Artes Visuai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e Silvei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aioridade dos Anos 80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it Leisn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deo Escuta 200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odalidade Espaços teatrai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icio Kennedy Vogue- 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 da Comédia – Elas Nunca Foram Vistas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tinho e Gabardo Empreendimentos Artísticos Lt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tival Palhaços Pondo a Mesa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ta Produções Artísticas Lt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itância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o Produções Artísticas Lt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exão Pip – Dança em Foco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 no Palco Atividades Artísticas Lt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o para Infância e Para a Juventude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ani Comunicação e Market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, Suave Milagre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 Pró Educa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Ficando...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- Ateliê de Criação Teatral  Produções Artísticas Lt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nte Fria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do de Idéi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qus de Peter Schaffer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a Comercial Lt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ores e Seus Amores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uri Ernani Vieira Produção e Promoções Cultura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 Para Todas as Idades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o Rodrigo D”Olivei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ha Eterna Namorad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69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69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75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69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de 01/09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69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30/09</w:t>
      </w:r>
    </w:p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odalidade Espaços musicai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lio Moreira Brandã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ossel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in e Collaço Lt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ra Cordas Dedilhadas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 Produções Artísticas Lt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s Bem Acompanhados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ê Marques Sil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ta Criativa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ardo Kornin Silveira Mell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úsica em Tempos de Internet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ardo Usui Schott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úsica na Cas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item do Edital n.º 095/09 e do item II - Procedimentos de Seleção, das “Normas Complementares” - letra “A”, itens 1 a 6, (disponibilizada no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fccdigital.com.br</w:t>
        </w:r>
      </w:hyperlink>
      <w:r>
        <w:rPr>
          <w:rFonts w:cs="Arial" w:ascii="Arial" w:hAnsi="Arial"/>
          <w:sz w:val="22"/>
          <w:szCs w:val="22"/>
        </w:rPr>
        <w:t xml:space="preserve">, link “Lei/Editais - “Lei de Incentivo”, menus “Fundo Municipal” e “Normas Complementares”), os </w:t>
      </w:r>
      <w:r>
        <w:rPr>
          <w:rFonts w:cs="Arial" w:ascii="Arial" w:hAnsi="Arial"/>
          <w:b/>
          <w:caps/>
          <w:sz w:val="22"/>
          <w:szCs w:val="22"/>
        </w:rPr>
        <w:t xml:space="preserve">proponentes CLASSIFICADOS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 convocados terão o prazo de 10 (dez) dias para apresentar os documentos e informações relativas à segunda fase da seleção.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22"/>
          <w:szCs w:val="22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2 e 2.5 do Edital n.º 095/09.</w:t>
      </w:r>
    </w:p>
    <w:p>
      <w:pPr>
        <w:pStyle w:val="Normal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66" w:right="-6" w:hanging="0"/>
        <w:jc w:val="center"/>
        <w:rPr/>
      </w:pPr>
      <w:r>
        <w:rPr>
          <w:rFonts w:cs="Arial" w:ascii="Arial" w:hAnsi="Arial"/>
          <w:sz w:val="22"/>
          <w:szCs w:val="22"/>
        </w:rPr>
        <w:t>Curitiba, 01 de outubro de 2009.</w:t>
      </w:r>
    </w:p>
    <w:p>
      <w:pPr>
        <w:pStyle w:val="Normal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Arial" w:ascii="Arial" w:hAnsi="Arial"/>
        <w:sz w:val="14"/>
        <w:szCs w:val="14"/>
      </w:rPr>
      <w:t xml:space="preserve">Edital n.º 130/09 - Convocação Primeira Fase - Promoção do “Centro Cultura” - Página: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20360</wp:posOffset>
              </wp:positionH>
              <wp:positionV relativeFrom="paragraph">
                <wp:posOffset>-8255</wp:posOffset>
              </wp:positionV>
              <wp:extent cx="86360" cy="2254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7.75pt;mso-wrap-distance-left:0pt;mso-wrap-distance-right:0pt;mso-wrap-distance-top:0pt;mso-wrap-distance-bottom:0pt;margin-top:-0.65pt;mso-position-vertical-relative:text;margin-left:42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55:00Z</dcterms:created>
  <dc:creator>rosanam</dc:creator>
  <dc:description/>
  <cp:keywords/>
  <dc:language>en-US</dc:language>
  <cp:lastModifiedBy>Neutro</cp:lastModifiedBy>
  <cp:lastPrinted>2009-08-27T00:01:00Z</cp:lastPrinted>
  <dcterms:modified xsi:type="dcterms:W3CDTF">2009-10-02T18:51:00Z</dcterms:modified>
  <cp:revision>6</cp:revision>
  <dc:subject/>
  <dc:title>CONTRATO Nº 1580/06-FCC</dc:title>
</cp:coreProperties>
</file>