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/>
      </w:pPr>
      <w:r>
        <w:rPr>
          <w:rFonts w:cs="Arial" w:ascii="Arial" w:hAnsi="Arial"/>
          <w:caps/>
          <w:spacing w:val="10"/>
        </w:rPr>
        <w:t>de 27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69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01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O EDITAL N.º 065/09 -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NÁLISE E CRIAÇÃO LITERÁ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22"/>
          <w:szCs w:val="22"/>
        </w:rPr>
        <w:t>Edital n.º  065/09 - Análise e Criação Literá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62"/>
        <w:gridCol w:w="16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(s)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ildo José Anzoli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tório do Tex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onara Medeiros de Souz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o Escritor: O Trabalho do Artífice/ De Lá pra Cá o Desenrolar do Co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 F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Maria Sprenger Bodna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Paranaense – Oficina Infanto - Juven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Henrique Domingue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X – Inventário de Form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ica Prado Berge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ção Literária – Dos Arquétipos da Ficção à Modernida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 E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o Leopold Winck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: Narrativa e Crít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 K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Afonso de Souza Castr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tiras e Dramas, Tragédias e Épic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Henrique da Cruz Sandrin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Narrativas e Poétic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 G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Miguel Coron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es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 D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e Kobachuk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Palavra ao A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item do Edital nº 065/09 e do item II - Procedimentos de Seleção, das “Normas Complementares” -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-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 convocados terão o prazo de 10 (dez) dias para apresentar os documentos e informações relativas à segunda fase da seleção.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3, 2.4 e 2.5 do Edital n.º 065/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7 de agosto de 2009.</w:t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44:00Z</dcterms:created>
  <dc:creator>rosanam</dc:creator>
  <dc:description/>
  <cp:keywords/>
  <dc:language>en-US</dc:language>
  <cp:lastModifiedBy>amd</cp:lastModifiedBy>
  <cp:lastPrinted>2009-08-27T00:01:00Z</cp:lastPrinted>
  <dcterms:modified xsi:type="dcterms:W3CDTF">2009-08-28T01:14:00Z</dcterms:modified>
  <cp:revision>7</cp:revision>
  <dc:subject/>
  <dc:title>CONTRATO Nº 1580/06-FCC</dc:title>
</cp:coreProperties>
</file>