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left="5656" w:right="-41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-41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-414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-414" w:hanging="0"/>
        <w:rPr/>
      </w:pPr>
      <w:r>
        <w:rPr>
          <w:rFonts w:cs="Arial" w:ascii="Arial" w:hAnsi="Arial"/>
          <w:caps/>
          <w:spacing w:val="10"/>
        </w:rPr>
        <w:t>de 22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656" w:right="-41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656" w:right="-41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09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left="-405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65/09 - Análise e Criação Literári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362"/>
        <w:gridCol w:w="165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(s)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José Anzol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ório do Tex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onara Medeiros de Souz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o Escritor: O Trabalho do Artífice/ De Lá pra Cá o Desenrolar do C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F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Maria Sprenger Bodna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Paranaense – Oficina Infanto - Juven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Henrique Domingue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X – Inventário de Form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Prado Berg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Literária – Dos Arquétipos da Ficção à Modern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E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Leopold Winc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: Narrativa e Crí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K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fonso de Souza Castr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tiras e Dramas, Tragédias e Épi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Henrique da Cruz Sandri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arrativas e Poét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G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Miguel Coro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es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D</w:t>
            </w:r>
          </w:p>
        </w:tc>
      </w:tr>
      <w:tr>
        <w:trPr>
          <w:trHeight w:val="3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Kobachu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Palavra ao A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conformidade com Edital n.º 065/09 - </w:t>
      </w:r>
      <w:r>
        <w:rPr>
          <w:rFonts w:cs="Arial" w:ascii="Arial" w:hAnsi="Arial"/>
          <w:b/>
          <w:sz w:val="22"/>
          <w:szCs w:val="22"/>
        </w:rPr>
        <w:t>Análise e Criação Literária</w:t>
      </w:r>
      <w:r>
        <w:rPr>
          <w:rFonts w:cs="Arial" w:ascii="Arial" w:hAnsi="Arial"/>
          <w:sz w:val="22"/>
          <w:szCs w:val="22"/>
        </w:rPr>
        <w:t>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2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80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3:00Z</dcterms:created>
  <dc:creator>rosanam</dc:creator>
  <dc:description/>
  <cp:keywords/>
  <dc:language>en-US</dc:language>
  <cp:lastModifiedBy>Neutro</cp:lastModifiedBy>
  <cp:lastPrinted>2009-09-01T17:38:00Z</cp:lastPrinted>
  <dcterms:modified xsi:type="dcterms:W3CDTF">2009-09-23T13:29:00Z</dcterms:modified>
  <cp:revision>4</cp:revision>
  <dc:subject/>
  <dc:title>CONTRATO Nº 1580/06-FCC</dc:title>
</cp:coreProperties>
</file>