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4/09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20/09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left="-405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047/09 - Identificação e Registro do Patrimônio Imaterial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1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Novick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 Entra na Roda. Presença(s) e Memória (s) da Capoeira na Capital Paranaense</w:t>
            </w:r>
          </w:p>
        </w:tc>
      </w:tr>
      <w:tr>
        <w:trPr>
          <w:trHeight w:val="36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ma Baptist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idade e Suas FrESTAS: o Carnaval Curitibano</w:t>
            </w:r>
          </w:p>
        </w:tc>
      </w:tr>
      <w:tr>
        <w:trPr>
          <w:trHeight w:val="36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o Carlos Boschil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hateiros de Curitiba: Artesania Caseira do Vinho de Colônia</w:t>
            </w:r>
          </w:p>
        </w:tc>
      </w:tr>
      <w:tr>
        <w:trPr>
          <w:trHeight w:val="36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arolina Calda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Popular de Cultura da UNE em Curitiba: Preservando a Memória do Teatro Político</w:t>
            </w:r>
          </w:p>
        </w:tc>
      </w:tr>
      <w:tr>
        <w:trPr>
          <w:trHeight w:val="36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Renato Guério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ções Ucranianas Coleção Musica Tradicional do Paraná Volume 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47/09 - Identificação e Registro do Patrimônio Imaterial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4 de setemb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13:00Z</dcterms:created>
  <dc:creator>rosanam</dc:creator>
  <dc:description/>
  <cp:keywords/>
  <dc:language>en-US</dc:language>
  <cp:lastModifiedBy>Neutro</cp:lastModifiedBy>
  <cp:lastPrinted>2009-09-25T14:57:00Z</cp:lastPrinted>
  <dcterms:modified xsi:type="dcterms:W3CDTF">2009-09-25T18:01:00Z</dcterms:modified>
  <cp:revision>5</cp:revision>
  <dc:subject/>
  <dc:title>CONTRATO Nº 1580/06-FCC</dc:title>
</cp:coreProperties>
</file>