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8/08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92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 DO EDITAL N.º 055/09 - MÚSICA NO TEATRO PAI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19"/>
          <w:szCs w:val="19"/>
        </w:rPr>
        <w:t>Edital n.º  055/09 - Música no Teatro Paio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izabeth de Moura Rosa Cordei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e as Mulheres Negras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Vinicius Lacerda Schetti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eirada Brasileira Convida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da  Rós Produçõ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ix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Isabela Paglio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Quebrada e Pena Branca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gash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gashira Convida Morelenbaum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 Edições Culturais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, Tudo Bem?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e Cristina Guari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Gulin Convida Terra Sonora e Roberto Correa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ce Lopes de Bar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de Lançamento do CD Variedades Contemporâneas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a Brasil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olins/ Novas Palavra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º 055/09 e do item II - Procedimentos de Seleção, das “Normas Complementares” - letra “A”, itens 1 a 6, (disponibilizada no site www.fccdigital.com.br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55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19"/>
          <w:szCs w:val="19"/>
        </w:rPr>
        <w:t>Curitiba, 18 de agost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LTON CORDONI JUNIOR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em Exercício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41:00Z</dcterms:created>
  <dc:creator>rosanam</dc:creator>
  <dc:description/>
  <cp:keywords/>
  <dc:language>en-US</dc:language>
  <cp:lastModifiedBy>Neutro</cp:lastModifiedBy>
  <cp:lastPrinted>2009-06-09T17:51:00Z</cp:lastPrinted>
  <dcterms:modified xsi:type="dcterms:W3CDTF">2009-08-18T19:43:00Z</dcterms:modified>
  <cp:revision>6</cp:revision>
  <dc:subject/>
  <dc:title>CONTRATO Nº 1580/06-FCC</dc:title>
</cp:coreProperties>
</file>