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1/09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03/09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left="-405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55/09 - Música no Teatro Paiol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4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140"/>
        <w:gridCol w:w="2065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PON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lizabeth de Moura Rosa Cord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 e Os Mulheres Negr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.150,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Vinicius Lacerda Schetti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deirada Brasileira Convi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.000,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lo da Rós Produçõ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i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.600,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Isabela Paglio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a Quebrada e Pena Branc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.247,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Egash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Egashira Convida Morelenbau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.900,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 Edições Culturais Lt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, Tudo Bem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.900,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ne Cristina Guari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Gulin Convida Terra Sonora e Roberto Corre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.403,99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ice Lopes de Barr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de Lançamento do CD Variedades Contemporâne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.000,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ta Brasil Lt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olins/Novas Palavr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.975,6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55/09 - Música no Teatro Paiol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1 de setemb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38:00Z</dcterms:created>
  <dc:creator>rosanam</dc:creator>
  <dc:description/>
  <cp:keywords/>
  <dc:language>en-US</dc:language>
  <cp:lastModifiedBy>Neutro</cp:lastModifiedBy>
  <cp:lastPrinted>2009-09-01T17:38:00Z</cp:lastPrinted>
  <dcterms:modified xsi:type="dcterms:W3CDTF">2009-09-02T18:51:00Z</dcterms:modified>
  <cp:revision>9</cp:revision>
  <dc:subject/>
  <dc:title>CONTRATO Nº 1580/06-FCC</dc:title>
</cp:coreProperties>
</file>