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8/08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93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 DE SELEÇÃO DO EDITAL N.º 064/09 - PAISAGEM FERROVIÁRIA DE CURITI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19"/>
          <w:szCs w:val="19"/>
        </w:rPr>
        <w:t>Edital n.º  064/09 - Paisagem Ferroviária de Curitiba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na Zdebsky de Cordo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sagens  Ferroviárias de Curitib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º 064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64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19"/>
          <w:szCs w:val="19"/>
        </w:rPr>
        <w:t>Curitiba, 18 de agost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LTON CORDONI JUNIOR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em Exercício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3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45:00Z</dcterms:created>
  <dc:creator>rosanam</dc:creator>
  <dc:description/>
  <cp:keywords/>
  <dc:language>en-US</dc:language>
  <cp:lastModifiedBy>Neutro</cp:lastModifiedBy>
  <cp:lastPrinted>2009-06-09T17:51:00Z</cp:lastPrinted>
  <dcterms:modified xsi:type="dcterms:W3CDTF">2009-08-18T19:43:00Z</dcterms:modified>
  <cp:revision>5</cp:revision>
  <dc:subject/>
  <dc:title>CONTRATO Nº 1580/06-FCC</dc:title>
</cp:coreProperties>
</file>