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51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7/07/2009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75/09</w:t>
      </w:r>
    </w:p>
    <w:p>
      <w:pPr>
        <w:pStyle w:val="Normal"/>
        <w:ind w:left="-420" w:right="-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</w:t>
      </w:r>
    </w:p>
    <w:p>
      <w:pPr>
        <w:pStyle w:val="Normal"/>
        <w:ind w:left="-420" w:right="-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E PROJETOS DO EDITAL N.º 034/09 - “EDITAL FILME DIGITAL – FICÇÃO, DOCUMENTÁRIO E ANIMAÇÃO”</w:t>
      </w:r>
    </w:p>
    <w:p>
      <w:pPr>
        <w:pStyle w:val="Normal"/>
        <w:ind w:left="-420" w:right="-55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0" w:right="-55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0" w:right="-555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22"/>
          <w:szCs w:val="22"/>
        </w:rPr>
        <w:t>Edital n.º  034/09 - Edital Filme Digital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ind w:left="-420" w:right="-555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4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140"/>
        <w:gridCol w:w="2065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PON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ALIDAD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Solivan Camar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ê É Um Velho Hippie, Senhor?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n Harol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escar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Wandratsch Urb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os de Dinossauro na Sala de Esta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gênio Thom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line M. Sou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Lob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a Maria Vizzoto Alcânt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Concertos e Consertos: A Arte de Um Construtor e Afinador de Pian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Ernest Mach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nomia Urba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lo Albino Psch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ot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Inician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360" w:right="-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60" w:right="-5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º 034/09 e do item II – Procedimentos de Seleção, das “Normas Complementares” – letra “A”, itens 1 a 6 (disponibilizada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left="-360" w:right="-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60" w:right="-56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34/09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7 de julh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6:00Z</dcterms:created>
  <dc:creator>rosanam</dc:creator>
  <dc:description/>
  <cp:keywords/>
  <dc:language>en-US</dc:language>
  <cp:lastModifiedBy>Neutro</cp:lastModifiedBy>
  <cp:lastPrinted>2009-07-08T09:51:00Z</cp:lastPrinted>
  <dcterms:modified xsi:type="dcterms:W3CDTF">2009-07-08T16:05:00Z</dcterms:modified>
  <cp:revision>4</cp:revision>
  <dc:subject/>
  <dc:title>CONTRATO Nº 1580/06-FCC</dc:title>
</cp:coreProperties>
</file>