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91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34/09 - Edital Filme Digital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140"/>
        <w:gridCol w:w="206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ALIDAD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olivan Camar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É Um Velho Hippie, Senhor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n Hard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car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Wandratsch Urb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s de Dinossauro na Sala de Est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ênio Thom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M. So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ob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a Maria Vizzoto Alcânt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Concertos e Consertos: A Arte de Um Construtor e Afinador de Pia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rnest Mach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nomia Urba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Albino Psch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34/09 - Edital Filme Digit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agost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2:00Z</dcterms:created>
  <dc:creator>rosanam</dc:creator>
  <dc:description/>
  <cp:keywords/>
  <dc:language>en-US</dc:language>
  <cp:lastModifiedBy>Neutro</cp:lastModifiedBy>
  <cp:lastPrinted>2009-08-24T10:16:00Z</cp:lastPrinted>
  <dcterms:modified xsi:type="dcterms:W3CDTF">2009-08-24T13:23:00Z</dcterms:modified>
  <cp:revision>12</cp:revision>
  <dc:subject/>
  <dc:title>CONTRATO Nº 1580/06-FCC</dc:title>
</cp:coreProperties>
</file>