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6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50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28/09 - ARTE URBANA – TRANSPORTE COLE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028/09 - Arte Urbana - Transporte Coletivo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Oliv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ira Fantasm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Rodolfo dos Sa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va Diáfan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Teles Tanaka Furt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Endorfina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ssis Navar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s do Estar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eandro Pa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zón de Artist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28/09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28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19"/>
          <w:szCs w:val="19"/>
        </w:rPr>
        <w:t>Curitiba, 02 de junh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8:00Z</dcterms:created>
  <dc:creator>rosanam</dc:creator>
  <dc:description/>
  <cp:keywords/>
  <dc:language>en-US</dc:language>
  <cp:lastModifiedBy>Neutro</cp:lastModifiedBy>
  <cp:lastPrinted>2009-03-03T11:43:00Z</cp:lastPrinted>
  <dcterms:modified xsi:type="dcterms:W3CDTF">2009-06-02T20:30:00Z</dcterms:modified>
  <cp:revision>8</cp:revision>
  <dc:subject/>
  <dc:title>CONTRATO Nº 1580/06-FCC</dc:title>
</cp:coreProperties>
</file>