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9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56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35/09 - AÇÕES DE LEI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35/09 - Ações de Leitur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ória Mercedes Valdívia de Kirin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 e Uma Leituras nas Tramas de Sherazade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onara Medeiros de Sou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Livros Dentro do Livro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Stein de Lima Sou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Viva: Ato Contínu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35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35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09 de junh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57:00Z</dcterms:created>
  <dc:creator>rosanam</dc:creator>
  <dc:description/>
  <cp:keywords/>
  <dc:language>en-US</dc:language>
  <cp:lastModifiedBy>Neutro</cp:lastModifiedBy>
  <cp:lastPrinted>2009-06-09T17:51:00Z</cp:lastPrinted>
  <dcterms:modified xsi:type="dcterms:W3CDTF">2009-06-10T18:01:00Z</dcterms:modified>
  <cp:revision>8</cp:revision>
  <dc:subject/>
  <dc:title>CONTRATO Nº 1580/06-FCC</dc:title>
</cp:coreProperties>
</file>