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60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32/09 - CIRCULAÇÃO NACIONAL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32/09 - Circulação Nacional I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980"/>
      </w:tblGrid>
      <w:tr>
        <w:trPr>
          <w:trHeight w:val="2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ce Filkipak  Tor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Fato – Feira da Música em Fortal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6.085,20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Maria Magalhães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ção de Platé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4.080,00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o Massignan Ru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0.759,00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sóstris Filipe Armstrong Oliv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w Crew no Circle Prin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.250,08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quinária Produções Artísticas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o da Alegria, o Reencontro de Um Palha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9.68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32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32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18 de junh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1:00Z</dcterms:created>
  <dc:creator>rosanam</dc:creator>
  <dc:description/>
  <cp:keywords/>
  <dc:language>en-US</dc:language>
  <cp:lastModifiedBy>Neutro</cp:lastModifiedBy>
  <cp:lastPrinted>2009-06-18T17:18:00Z</cp:lastPrinted>
  <dcterms:modified xsi:type="dcterms:W3CDTF">2009-06-19T20:31:00Z</dcterms:modified>
  <cp:revision>6</cp:revision>
  <dc:subject/>
  <dc:title>CONTRATO Nº 1580/06-FCC</dc:title>
</cp:coreProperties>
</file>