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1/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27/09 - PESQUISA EM DANÇA CONTEMPORÂNE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27/09 - Pesquisa em Dança Contemporâne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IA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ntas Jac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ências in-experimento sobre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chw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Aline Vallim de Me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ção Coreográfic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Eugênio de Proenç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Alvarenga Rib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ogias possív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na Alves Camp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as bolhas se encont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Spolad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E...Está...Pass...(Provisóri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coln Diniz Ribei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palav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os Santos Lom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ênci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.º 027/09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4 e 2.5 do Edital n.º 027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02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8:00Z</dcterms:created>
  <dc:creator>rosanam</dc:creator>
  <dc:description/>
  <cp:keywords/>
  <dc:language>en-US</dc:language>
  <cp:lastModifiedBy>Neutro</cp:lastModifiedBy>
  <cp:lastPrinted>2009-06-02T16:51:00Z</cp:lastPrinted>
  <dcterms:modified xsi:type="dcterms:W3CDTF">2009-06-02T20:30:00Z</dcterms:modified>
  <cp:revision>8</cp:revision>
  <dc:subject/>
  <dc:title>CONTRATO Nº 1580/06-FCC</dc:title>
</cp:coreProperties>
</file>