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18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2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27/09 - Pesquisa em Dança Contemporânea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3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IA</w:t>
            </w:r>
          </w:p>
        </w:tc>
      </w:tr>
      <w:tr>
        <w:trPr>
          <w:trHeight w:val="3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antas Jac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ências in-experimento sobre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Schw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Aline Vallim de M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Eugênio de Proenç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Alvarenga Rib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ias possíve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a Alves Camp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s bolhas se encont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polad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E...Está...Pass...(Provisório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coln Diniz Rib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palavr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27/09 - Pesquisa em Dança Contemporâne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18 de jun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02:00Z</dcterms:created>
  <dc:creator>rosanam</dc:creator>
  <dc:description/>
  <cp:keywords/>
  <dc:language>en-US</dc:language>
  <cp:lastModifiedBy>Neutro</cp:lastModifiedBy>
  <cp:lastPrinted>2009-06-18T17:30:00Z</cp:lastPrinted>
  <dcterms:modified xsi:type="dcterms:W3CDTF">2009-06-19T20:32:00Z</dcterms:modified>
  <cp:revision>5</cp:revision>
  <dc:subject/>
  <dc:title>CONTRATO Nº 1580/06-FCC</dc:title>
</cp:coreProperties>
</file>