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8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23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23/09 que trata de resultado dos projetos selecionados e contemplados para receber apoio através do Fundo Municipal da Cultura, no âmbito do Programa de Apoio e Incentivo à Cultura - PAIC, inscritos no Edital n.º  212/08 - Arte Por Onde Você Anda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5" w:after="75"/>
              <w:ind w:right="-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 SE LÊ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5" w:after="75"/>
              <w:ind w:right="-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A-SE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5" w:after="75"/>
              <w:ind w:right="-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ta Pilha e Cata Prego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5" w:after="75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Trilha do Rio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5" w:after="75"/>
              <w:ind w:right="-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a do Fog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5" w:after="75"/>
              <w:ind w:right="-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F. Produções Artísticas Ltda - M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28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7627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95960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0:00Z</dcterms:created>
  <dc:creator>heliomar</dc:creator>
  <dc:description/>
  <cp:keywords/>
  <dc:language>en-US</dc:language>
  <cp:lastModifiedBy>Neutro</cp:lastModifiedBy>
  <cp:lastPrinted>2009-04-28T15:38:00Z</cp:lastPrinted>
  <dcterms:modified xsi:type="dcterms:W3CDTF">2009-04-28T20:30:00Z</dcterms:modified>
  <cp:revision>6</cp:revision>
  <dc:subject/>
  <dc:title>I - OBJETO</dc:title>
</cp:coreProperties>
</file>