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5/03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15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O EDITAL N.º 212/08 - ARTE POR ONDE VOCÊ A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212/08 - Arte Por Onde Você And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99"/>
        <w:gridCol w:w="1442"/>
        <w:gridCol w:w="184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ÁRE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DAD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ristina Souza e Cia Ltda - 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 Pilha e Cata Pr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Andrade dos Santos - 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Mús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rato Cênico Produções Artísticas Lt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uzinho Verme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Yolanda Romero – 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branças da Ma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sartes Projetos Culturais e Assessoramento Pedagógico Lt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nina da Lanter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Carvalho Sil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e Maria – Uma História de Aventura, Perigos e Fantas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sto Casca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oca da Cu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Infanti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 Tom Produções Culturais Lt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nteceu No Brasil, Circulando em Curiti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Adult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ucária Produções Artísticas Lt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vores Abatid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Adult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mar Nanami Maru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itável Cir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r Produções e Eventos Lt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a, Zóca e Pequenas Companhi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 Footwork de Patinação e Dança Ltda – 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ça Sobre Rod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Cênic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nação Artístic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Cristina Betteg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tra de Fôrma e a Forma da Let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Teles Tanaka Furtad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endo com Quadrinh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em Quadrinho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oberto da Sil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Gravu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 Visua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ur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mari Busat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s Para Tod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Oral - Contação de Históri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>EDITAL N.º 015/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INUAÇÃO EDITAL N.º 015/09 - CONVOCAÇÃO ARTE POR ONDE VOCÊ 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5/03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99"/>
        <w:gridCol w:w="1442"/>
        <w:gridCol w:w="184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ÁRE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ODALIDAD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roduções Culturais Lt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Conta Um Conto aumenta um Po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Oral - Contação de Históri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ra Fischer Abramid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i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Voca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Mauricio do Nascimen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relas do Paraná – Cobras e Lagart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Voca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igliavacc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olim So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Mussin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o – Um  Quebra Cabeça Artísti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na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Catucci da Silv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na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aic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lberti Miyashir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as e Flor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anat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em Madeira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do Fo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enco – Folclore Andaluz, Tradição Espanh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nia Mara M. Fragu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xão Índia – Dança India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clo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ésar Olivei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Brasil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Popul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212/08 e do item II – Procedimentos de Seleção, das “Normas Complementares” – letra “A”, itens 1 a 6 e letra “B”, itens 1 a 10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3, 2.4 e 2.5 do Edital n.º 212/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05 de març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3" w:footer="7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81270</wp:posOffset>
              </wp:positionH>
              <wp:positionV relativeFrom="paragraph">
                <wp:posOffset>17780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.4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3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148" w:hRule="atLeast"/>
      </w:trPr>
      <w:tc>
        <w:tcPr>
          <w:tcW w:w="8530" w:type="dxa"/>
          <w:tcBorders/>
        </w:tcPr>
        <w:p>
          <w:pPr>
            <w:pStyle w:val="Normal"/>
            <w:snapToGrid w:val="false"/>
            <w:ind w:right="2189" w:firstLine="360"/>
            <w:jc w:val="right"/>
            <w:rPr>
              <w:rStyle w:val="PageNumber"/>
              <w:rFonts w:ascii="Arial" w:hAnsi="Arial" w:cs="Arial"/>
              <w:sz w:val="4"/>
              <w:szCs w:val="4"/>
            </w:rPr>
          </w:pPr>
          <w:r>
            <w:rPr/>
          </w:r>
        </w:p>
        <w:p>
          <w:pPr>
            <w:pStyle w:val="Normal"/>
            <w:ind w:right="2189" w:firstLine="36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15/09 - Convocação Artes Por Onde Você And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0:00Z</dcterms:created>
  <dc:creator>rosanam</dc:creator>
  <dc:description/>
  <cp:keywords/>
  <dc:language>en-US</dc:language>
  <cp:lastModifiedBy>Neutro</cp:lastModifiedBy>
  <cp:lastPrinted>2009-03-03T11:29:00Z</cp:lastPrinted>
  <dcterms:modified xsi:type="dcterms:W3CDTF">2009-03-05T14:39:00Z</dcterms:modified>
  <cp:revision>7</cp:revision>
  <dc:subject/>
  <dc:title>CONTRATO Nº 1580/06-FCC</dc:title>
</cp:coreProperties>
</file>