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2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3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212/08 - Arte Por Onde Você Anda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90"/>
        <w:gridCol w:w="1665"/>
        <w:gridCol w:w="189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e Cia Ltda - 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 Pilha e Cata Pr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ndrade dos Santos - 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Mús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o Cênico Produções Artísticas Lt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uzinho Verme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 – 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ranças da Mag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artes Projetos Culturais e Assessoramento Pedagógico Lt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ina da Lanter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 Maria – Uma História de Aventura, Perigos e Fantas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ca da Cu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ária Produções Artísticas Lt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ores Abatid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ult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mar Nanami Maru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ável Cir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r Produções e Eventos Lt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a, Zóca e Pequenas Companhi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Footwork de Patinação e Dança Ltda – 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 Sobre Rod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nação Artíst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Cristina Bette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ra de Fôrma e a Forma da Let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Teles Tanaka Furt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ndo com Quadrinh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m Quadrinho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da Sil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Grav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ri Busa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Para To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ral - Contação de Histór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roduções Culturais Lt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Conta Um Conto aumenta um Po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ral - Contação de Histór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Fischer Abramid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Mauricio do Nascimen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elas do Paraná – Cobras e Lagar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2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3/09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INUAÇÃO EDITAL N.º 212/08 - RESULTADO ARTE POR ONDE VOCÊ ANDA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3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77"/>
        <w:gridCol w:w="1680"/>
        <w:gridCol w:w="189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olim So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Muss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 – Um  Quebra Cabeça Artíst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Catucci da Sil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lberti Miyashi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as e Flo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em Madeir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do Fo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nco – Folclore Andaluz, Tradição Espanh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ara M. Fragua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ão Índia – Dança Ind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Olivei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Brasil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Popul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212/08 - Arte Por Onde Você And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15 (quinz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abril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5:00Z</dcterms:created>
  <dc:creator>rosanam</dc:creator>
  <dc:description/>
  <cp:keywords/>
  <dc:language>en-US</dc:language>
  <cp:lastModifiedBy>Neutro</cp:lastModifiedBy>
  <cp:lastPrinted>2009-04-22T10:00:00Z</cp:lastPrinted>
  <dcterms:modified xsi:type="dcterms:W3CDTF">2009-04-22T13:03:00Z</dcterms:modified>
  <cp:revision>5</cp:revision>
  <dc:subject/>
  <dc:title>CONTRATO Nº 1580/06-FCC</dc:title>
</cp:coreProperties>
</file>