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22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49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11/2008 - “ARTE URBANA – TRANSPORTE COLETIVO 2008”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Louis Ducroque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rte Digital de Simon Ducroquet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cir Ferreira de Morai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rin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da Silv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lh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zio Andrian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óide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R. de Almeida Mend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inagem Libertári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Laurindo do Carm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Indivíduo no Coletiv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é Passos da Silv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ivo Sustentável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ésar Oliveir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gor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11/2008 - “ARTE URBANA – TRANSPORTE COLETIVO 2008”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Capítulo III, Item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2 de abril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5:00Z</dcterms:created>
  <dc:creator>rosanam</dc:creator>
  <dc:description/>
  <cp:keywords/>
  <dc:language>en-US</dc:language>
  <cp:lastModifiedBy>Neutro</cp:lastModifiedBy>
  <cp:lastPrinted>2008-04-22T16:07:00Z</cp:lastPrinted>
  <dcterms:modified xsi:type="dcterms:W3CDTF">2008-04-23T18:25:00Z</dcterms:modified>
  <cp:revision>7</cp:revision>
  <dc:subject/>
  <dc:title>CONTRATO Nº 1580/06-FCC</dc:title>
</cp:coreProperties>
</file>