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IDENTIFICAÇÃO DO PROJET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7"/>
        <w:gridCol w:w="2464"/>
      </w:tblGrid>
      <w:tr>
        <w:trPr/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PONEN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PESSOA FÍSI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PESSOA JURÍDICA</w:t>
            </w:r>
          </w:p>
        </w:tc>
      </w:tr>
    </w:tbl>
    <w:p>
      <w:pPr>
        <w:pStyle w:val="Heading2"/>
        <w:spacing w:before="0" w:after="0"/>
        <w:rPr>
          <w:sz w:val="17"/>
        </w:rPr>
      </w:pPr>
      <w:r>
        <w:rPr>
          <w:sz w:val="17"/>
        </w:rPr>
        <w:t>ASSINALE A ARÉA DE ABRANGÊNCIA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0" w:after="20"/>
        <w:ind w:left="-11" w:right="-437" w:hanging="0"/>
        <w:rPr>
          <w:rFonts w:ascii="Arial" w:hAnsi="Arial" w:cs="Arial"/>
          <w:caps/>
          <w:sz w:val="2"/>
          <w:szCs w:val="2"/>
        </w:rPr>
      </w:pPr>
      <w:r>
        <w:rPr>
          <w:rFonts w:cs="Arial" w:ascii="Arial" w:hAnsi="Arial"/>
          <w:sz w:val="12"/>
        </w:rPr>
        <w:t>ASSINALE UMA ÁREA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60" w:after="6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Música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410" w:leader="none"/>
          <w:tab w:val="left" w:pos="4820" w:leader="none"/>
          <w:tab w:val="left" w:pos="7088" w:leader="none"/>
        </w:tabs>
        <w:spacing w:before="100" w:after="10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Artes Cênicas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100" w:after="10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aUDIOVISUAL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100" w:after="10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LITERATURA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100" w:after="10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ARTES VISUAIS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100" w:after="10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PATRIMÔNIO HISTÓRICO, ARTÍSTICO E CULTURAL</w:t>
      </w:r>
    </w:p>
    <w:p>
      <w:pPr>
        <w:pStyle w:val="Normal"/>
        <w:pBdr>
          <w:top w:val="single" w:sz="2" w:space="1" w:color="000000"/>
          <w:left w:val="single" w:sz="4" w:space="0" w:color="000000"/>
          <w:bottom w:val="single" w:sz="2" w:space="0" w:color="000000"/>
          <w:right w:val="single" w:sz="4" w:space="1" w:color="000000"/>
        </w:pBdr>
        <w:tabs>
          <w:tab w:val="clear" w:pos="720"/>
          <w:tab w:val="left" w:pos="2268" w:leader="none"/>
          <w:tab w:val="left" w:pos="4678" w:leader="none"/>
          <w:tab w:val="left" w:pos="6804" w:leader="none"/>
        </w:tabs>
        <w:spacing w:before="60" w:after="0"/>
        <w:ind w:left="-11" w:right="-437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(  ) Folclore, ARTESANATO, CULTURA POPULAR E DEMAIS Manifestações Culturais TRADICIONAIS</w:t>
      </w:r>
    </w:p>
    <w:p>
      <w:pPr>
        <w:pStyle w:val="Heading2"/>
        <w:spacing w:before="0" w:after="0"/>
        <w:rPr>
          <w:sz w:val="17"/>
        </w:rPr>
      </w:pPr>
      <w:r>
        <w:rPr>
          <w:sz w:val="17"/>
        </w:rPr>
        <w:t>PROPONENTE DO PROJETO PESSOA FISICA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790"/>
        <w:gridCol w:w="1134"/>
        <w:gridCol w:w="190"/>
        <w:gridCol w:w="2361"/>
        <w:gridCol w:w="116"/>
        <w:gridCol w:w="593"/>
        <w:gridCol w:w="2126"/>
      </w:tblGrid>
      <w:tr>
        <w:trPr/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(CONFORME CONSTA NO RG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ARTÍSTIC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 (PESSOA FÍSICA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/PASEP OU INS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spacing w:before="0" w:after="0"/>
        <w:rPr>
          <w:sz w:val="17"/>
        </w:rPr>
      </w:pPr>
      <w:r>
        <w:rPr>
          <w:sz w:val="17"/>
        </w:rPr>
        <w:t>PROPONENTE DO PROJETO PESSOA JURÍDICA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30"/>
        <w:gridCol w:w="2043"/>
        <w:gridCol w:w="971"/>
        <w:gridCol w:w="2126"/>
      </w:tblGrid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(CONFORME CONSTA NO CNPJ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FANTASI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spacing w:before="0" w:after="0"/>
        <w:rPr>
          <w:sz w:val="17"/>
        </w:rPr>
      </w:pPr>
      <w:r>
        <w:rPr>
          <w:sz w:val="17"/>
        </w:rPr>
        <w:t>IDENTIFICAÇÃO DO RESPRESENTANTE LEGAL DA PESSOA JURÍDICA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60"/>
        <w:gridCol w:w="2435"/>
        <w:gridCol w:w="2915"/>
      </w:tblGrid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(CONFORME CONSTA NO RG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/PASEP OU INS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0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0" w:after="160"/>
              <w:ind w:righ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 PROJETO APRESENTADO POR PESSOA FÍSICA:</w:t>
            </w:r>
          </w:p>
          <w:p>
            <w:pPr>
              <w:pStyle w:val="Normal"/>
              <w:spacing w:before="100" w:after="20"/>
              <w:ind w:left="602"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RÁ SER INFORMADO NO FORMULÁRIO ESPECÍFICO A SEGUIR O SUBSTITUTO DO PROJETO, QUE OBRIGATORIAMENTE DEVERÁ SER PARTICIPANTE EFETIVO DO MESMO.</w:t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79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right="-56" w:hanging="0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>A FCC PODERÁ ENCAMINHAR INFORMAÇÃO E PARECER SOBRE O MEU PROJETO NO E-MAIL ABAIXO (PREENCHE NO CASO DE AUTORIZAR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É responsabilidade do proponente manter seus dados atualizados (telefone, e-mail e endereço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spacing w:before="200" w:after="100"/>
        <w:ind w:right="-522" w:hanging="0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spacing w:before="40" w:after="40"/>
        <w:rPr>
          <w:sz w:val="17"/>
        </w:rPr>
      </w:pPr>
      <w:r>
        <w:rPr>
          <w:sz w:val="17"/>
        </w:rPr>
        <w:t>IDENTIFICAÇÃO DO SUBSTITUTO (DEVERÁ SER PARTICIPANTE EFETIVO DO PROJETO)</w:t>
      </w:r>
    </w:p>
    <w:p>
      <w:pPr>
        <w:pStyle w:val="Heading2"/>
        <w:spacing w:before="0" w:after="0"/>
        <w:ind w:right="-522" w:hanging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638"/>
        <w:gridCol w:w="322"/>
        <w:gridCol w:w="1372"/>
        <w:gridCol w:w="1063"/>
        <w:gridCol w:w="789"/>
        <w:gridCol w:w="2126"/>
      </w:tblGrid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 RESPONSÁVEL SUBSTITUTO - PARTICIPANT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/PASEP OU INS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 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"/>
                <w:b/>
                <w:b/>
                <w:spacing w:val="3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pacing w:val="30"/>
                <w:sz w:val="26"/>
                <w:szCs w:val="26"/>
              </w:rPr>
              <w:t>PARA PROJETO PROPOSTO POR PESSOA FÍSICA O SUBSTITUTO DEVERÁ ASSINAR A DECLARAÇÃO ABAIXO SOB PENA DE DESCLASSIFICAÇÃO DO PROJETO POR DESCUMPRIMEN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pacing w:val="3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pacing w:val="30"/>
                <w:sz w:val="26"/>
                <w:szCs w:val="26"/>
              </w:rPr>
              <w:t>AO EDITAL DE INSCRIÇÃO</w:t>
            </w:r>
          </w:p>
        </w:tc>
      </w:tr>
    </w:tbl>
    <w:p>
      <w:pPr>
        <w:pStyle w:val="Normal"/>
        <w:ind w:left="196" w:right="17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0" w:after="300"/>
              <w:ind w:left="125" w:right="130" w:hanging="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pacing w:val="20"/>
                <w:sz w:val="40"/>
                <w:szCs w:val="40"/>
              </w:rPr>
              <w:t>DECLARAÇÃO</w:t>
            </w:r>
          </w:p>
          <w:p>
            <w:pPr>
              <w:pStyle w:val="Normal"/>
              <w:spacing w:before="200" w:after="20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Declaro para os devidos fins que, participo efetivamente deste projeto, estando ciente e de acordo com a minha participação como substituto e que 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assumirei todas as responsabilidades decorrentes deste projeto, inclusive aquelas pertinentes à prestação de contas junto a Fundação Cultural de Curitiba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, no caso de falecimento ou </w:t>
            </w:r>
            <w:r>
              <w:rPr>
                <w:rFonts w:cs="Arial" w:ascii="Arial" w:hAnsi="Arial"/>
                <w:bCs/>
                <w:spacing w:val="20"/>
                <w:sz w:val="28"/>
                <w:szCs w:val="28"/>
              </w:rPr>
              <w:t>de incapacidade civil absoluta do proponente, declarada na forma da legislação pertinente.</w:t>
            </w:r>
          </w:p>
          <w:p>
            <w:pPr>
              <w:pStyle w:val="Normal"/>
              <w:spacing w:before="200" w:after="20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</w:rPr>
              <w:t xml:space="preserve">Declaro que concordo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com os termos estabelecidos neste Edital de inscrição e comprometo-me ao cumprimento das exigências da Lei Complementar n.º 57/05 e suas alterações e do Decreto n.º 1.549 de 02 de janeiro de 2007, comprometendo-me a informar esse R. Órgão no caso de mudança do meu endereço.</w:t>
            </w:r>
          </w:p>
        </w:tc>
      </w:tr>
    </w:tbl>
    <w:p>
      <w:pPr>
        <w:pStyle w:val="Normal"/>
        <w:ind w:left="196" w:right="172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54"/>
      </w:tblGrid>
      <w:tr>
        <w:trPr>
          <w:trHeight w:val="77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spacing w:lineRule="auto" w:line="360" w:before="1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>ASSINATURA DO SUBSTITU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APRESENTAÇÃO, JUSTIFICATIVA E OBJETIVOS DA PROPOST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22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ESENTAÇÃO (BREVE RESUMO DO QUE É O PROJETO E SEUS PRINCIPAIS OBJETIVOS) E FUNDAMENTOS QUE JUSTIFIQUEM O PROJETO E SUA RELEVÂNCIA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Heading2"/>
        <w:ind w:right="-522" w:hanging="0"/>
        <w:rPr/>
      </w:pPr>
      <w:r>
        <w:rPr/>
        <w:t>IDENTIFICAÇÃO DO PROJET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ind w:right="-522" w:hanging="0"/>
        <w:rPr/>
      </w:pPr>
      <w:r>
        <w:rPr>
          <w:sz w:val="17"/>
        </w:rPr>
        <w:t xml:space="preserve">PLANEJAMENTO DE </w:t>
      </w:r>
      <w:r>
        <w:rPr/>
        <w:t xml:space="preserve">TRABALHO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3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INFORMAR O PLANEJAMENTO DE TRABALHO A SER ADOTA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  <w:r>
        <w:br w:type="page"/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METODOLOGIA DE INSERÇÃO PÚBLICA E IMPACTO NA ÁREA DE ATU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22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ALHAMENTO DAS AÇÕES DE DIVULGAÇÃO DO PROJETO LEVANDO-SE EM CONTA A COMUNIDADE QUE SE DESTINA, PODENDO SER APRESENTADO POR MEIO DE PLANO DE COMUNICAÇÃO, PLANO DE AÇÕES COMBINADAS DE DIVULGAÇÃO E/OU PLANO DE INTEGRAÇÃO COMUNITÁRIA, RESPEITANDO-SE A NATUREZA DE CADA PROJETO E REVELANDO OS RESULTADOS ALMEJADOS COM A PROPOSTA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  <w:r>
        <w:br w:type="page"/>
      </w:r>
    </w:p>
    <w:p>
      <w:pPr>
        <w:pStyle w:val="Heading2"/>
        <w:ind w:right="-522" w:hanging="0"/>
        <w:rPr/>
      </w:pPr>
      <w:r>
        <w:rPr/>
        <w:t>IDENTIFICAÇÃO DO PROJETO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ind w:right="-522" w:hanging="0"/>
        <w:rPr>
          <w:sz w:val="17"/>
        </w:rPr>
      </w:pPr>
      <w:r>
        <w:rPr>
          <w:sz w:val="17"/>
        </w:rPr>
        <w:t>CASO NECESSÁRIO, DE ACORDO COM SUA PARTICULARIDADE, UTILIZE ESTE FORMULÁRIO</w:t>
      </w:r>
    </w:p>
    <w:p>
      <w:pPr>
        <w:pStyle w:val="Heading2"/>
        <w:ind w:right="-522" w:hanging="0"/>
        <w:rPr/>
      </w:pPr>
      <w:r>
        <w:rPr/>
        <w:t>PARA APRESENTAR INFORMAÇÕES RELEVANTES A ANALISE DO SEU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24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DESCREVA AQUI INFORMAÇÃO QUE CONSIDERA RELEVANTE A ANALISE DO SEU PROJET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R E E N C H I M E N T O   N Ã O   O B R I G A T Ó R I O</w:t>
      </w:r>
    </w:p>
    <w:p>
      <w:pPr>
        <w:pStyle w:val="Normal"/>
        <w:spacing w:before="40" w:after="20"/>
        <w:ind w:right="-522" w:hanging="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E ACORDO COM AS ESPECIFICIDADES DO SEU PROJETO, HAVENDO NECESSIDADE DE INDICAÇÃO DE LINK NA INTERNET PARA ACESSO DE MATERIAL COMPLEMENTAR, DEVERÁ SER INDICADO NESTE FORMULÁRIO (EXEMPLO: VIDEO DIGITAL, MÚSICA, LIVRO, ENTRE OUTR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0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2"/>
              </w:rPr>
              <w:t>USAR PARA INDICAÇÃO DE LINK NA INTERNET PARA ACESSO DE MATERIAL COMPLEMENTAR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2"/>
        <w:ind w:right="-522" w:hanging="0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Normal"/>
        <w:spacing w:before="40" w:after="20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CONTRAPARTIDA SOCIAL OBRIGATÓR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23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caps/>
                <w:sz w:val="12"/>
              </w:rPr>
              <w:t>DescrevER A PROPOSTA DE contrapartida social gratuita, em consonância com O Art. 7º, inciso VIII da Lei Complementar n.º 57/05.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  <w:szCs w:val="2"/>
        </w:rPr>
      </w:pPr>
      <w:r>
        <w:rPr>
          <w:rFonts w:cs="Arial" w:ascii="Arial" w:hAnsi="Arial"/>
          <w:b/>
          <w:sz w:val="17"/>
          <w:szCs w:val="2"/>
        </w:rPr>
      </w:r>
      <w:r>
        <w:br w:type="page"/>
      </w:r>
    </w:p>
    <w:p>
      <w:pPr>
        <w:pStyle w:val="Normal"/>
        <w:spacing w:before="40" w:after="20"/>
        <w:jc w:val="center"/>
        <w:rPr/>
      </w:pPr>
      <w:r>
        <w:rPr>
          <w:rFonts w:eastAsia="Arial" w:cs="Arial" w:ascii="Arial" w:hAnsi="Arial"/>
          <w:b/>
          <w:sz w:val="17"/>
        </w:rPr>
        <w:t xml:space="preserve"> </w:t>
      </w: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CRONOGRAMA DE ATIVIDADES/ESTRATÉGIAS DE AÇÃ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06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O CRONOGRAMA DE ATIVIDADES/ESTRATÉGIAS DE AÇÃ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IDENTIFICAÇÃO DO 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ind w:right="-3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INFORME NESTE FORMULÁRIO O ORÇAMENTO DETALHADO A SER CUSTEADO COM VALORES DO FUNDO MUNICIPAL DA CULTURAL (EDITAL N.º 035/14), NÃO PODENDO EXCEDER A 70% DO CUSTO TOTAL DO PROJETO (ITEM 3.2).</w:t>
      </w:r>
    </w:p>
    <w:p>
      <w:pPr>
        <w:pStyle w:val="Normal"/>
        <w:spacing w:before="20" w:after="20"/>
        <w:ind w:right="-3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S VALORES APRESENTADOS NESTE FORMULÁRIO OBRIGATORIAMENTE DEVERÃO SER OBJETO DE PRESTAÇÃO DE CONTAS (ITEM 12.1)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ETALHE TODAS AS ATIVIDADES REMUNERADAS NECESSÁRIAS PARA EXECUÇÃO DO PROJETO ATÉ O VALOR MÁXIMO PERMITIDO NO EDITAL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23"/>
        <w:gridCol w:w="937"/>
        <w:gridCol w:w="850"/>
        <w:gridCol w:w="1138"/>
        <w:gridCol w:w="1700"/>
      </w:tblGrid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TEM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TAREFA/DESCRI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QUANTIDA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NIDAD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VALORES EM REAIS</w:t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NITÁR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36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OMA DOS VALORES ORÇADOS EM REAIS (NÃO PODERÁ SER MAIOR QUE O PERMITIDO NO EDITAL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/>
        <w:t>IDENTIFICAÇÃO DO PROJETO</w:t>
      </w:r>
    </w:p>
    <w:tbl>
      <w:tblPr>
        <w:tblW w:w="922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PROJET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ind w:right="-3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FORME NESTE FORMULÁRIO O ORÇAMENTO DE RECURSOS ORIGINÁRIOS DE OUTRAS FONTES DE NO MÍNIMO 30% DO CUSTO TOTAL, OBRIGATÓRIOS PARA A EXECUÇÃO DO PROJETO.</w:t>
      </w:r>
    </w:p>
    <w:p>
      <w:pPr>
        <w:pStyle w:val="Normal"/>
        <w:spacing w:before="20" w:after="20"/>
        <w:ind w:right="-3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S VALORES APRESENTADOS NESTE FORMULÁRIO NÃO PRECISÃO SER OBJETO DA PRESTAÇÃO DE CONTAS</w:t>
      </w:r>
    </w:p>
    <w:p>
      <w:pPr>
        <w:pStyle w:val="Normal"/>
        <w:spacing w:before="20" w:after="20"/>
        <w:ind w:right="-522" w:hanging="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ETALHE TODAS AS ATIVIDADES REMUNERADAS NECESSÁRIAS PARA QUE, JUNTO COM OS VALORES DO EDITAL, PERMITAM EXECUÇÃO DO PROJETO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23"/>
        <w:gridCol w:w="937"/>
        <w:gridCol w:w="850"/>
        <w:gridCol w:w="1138"/>
        <w:gridCol w:w="1700"/>
      </w:tblGrid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TEM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TAREFA/DESCRI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QUANTIDA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NIDAD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VALORES EM REAIS</w:t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NITÁR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MA TOTAL DOS VALORES DE OUTRAS FONT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-52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40" w:after="20"/>
        <w:jc w:val="center"/>
        <w:rPr/>
      </w:pPr>
      <w:r>
        <w:rPr/>
        <w:t>RESUMO ORÇAMENTÁRIO DO PROJETO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2551"/>
      </w:tblGrid>
      <w:tr>
        <w:trPr>
          <w:trHeight w:val="25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GEM DOS 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O FUNDO MUNICIPAL DA CULTURAL(ATÉ 7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E OUTRAS FONTES (MÍNIMO 3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 TOTAL DO PRO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-522" w:hanging="0"/>
        <w:jc w:val="center"/>
        <w:rPr>
          <w:rFonts w:ascii="Arial" w:hAnsi="Arial" w:cs="Arial"/>
          <w:b/>
          <w:b/>
          <w:sz w:val="2"/>
          <w:szCs w:val="2"/>
        </w:rPr>
      </w:pPr>
      <w:r>
        <w:br w:type="page"/>
      </w:r>
      <w:r>
        <w:rPr>
          <w:rFonts w:cs="Arial" w:ascii="Arial" w:hAnsi="Arial"/>
          <w:b/>
          <w:sz w:val="2"/>
          <w:szCs w:val="2"/>
        </w:rPr>
      </w:r>
    </w:p>
    <w:p>
      <w:pPr>
        <w:pStyle w:val="Heading2"/>
        <w:spacing w:before="200" w:after="100"/>
        <w:ind w:right="-522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PROJETO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5245" w:leader="none"/>
        </w:tabs>
        <w:spacing w:lineRule="auto" w:line="360"/>
        <w:ind w:right="-52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 R E E N C H I M E N T O   N Ã O   O B R I G A T Ó R I O</w:t>
            </w:r>
          </w:p>
          <w:p>
            <w:pPr>
              <w:pStyle w:val="Normal"/>
              <w:spacing w:before="20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ENCHER, DATA E ASSINAR ESTA PÁGINA CASO TENHA INTERESSE EM AUTORIZAR TERCEIROS A RETIRAR SEU PROJETO CULTURAL NA EVENTUALIDADE DO MESMO NÃO SER APROVADO.</w:t>
            </w:r>
          </w:p>
          <w:p>
            <w:pPr>
              <w:pStyle w:val="Normal"/>
              <w:spacing w:before="20" w:after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PÁGINA SERÁ RETIDA PELA FUNDAÇÃO CULTURAL DE CURITIBA.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5245" w:leader="none"/>
        </w:tabs>
        <w:spacing w:lineRule="auto" w:line="360"/>
        <w:ind w:right="-52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Heading2"/>
              <w:tabs>
                <w:tab w:val="clear" w:pos="720"/>
                <w:tab w:val="left" w:pos="8955" w:leader="none"/>
              </w:tabs>
              <w:spacing w:before="1200" w:after="0"/>
              <w:ind w:left="210" w:right="170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AUTORIZAÇÃO PARA RETIRADA DE PROJETO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5245" w:leader="none"/>
                <w:tab w:val="left" w:pos="8955" w:leader="none"/>
              </w:tabs>
              <w:spacing w:lineRule="auto" w:line="360" w:before="1000" w:after="700"/>
              <w:ind w:left="142" w:right="159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utorizo pelo presente o abaixo identificado a solicitar fotocópias e/ou retirar junto a Fundação Cultural de Curitiba, o projeto cultural de minha responsabilidade aqui apresentado </w:t>
            </w:r>
            <w:r>
              <w:rPr>
                <w:rFonts w:cs="Arial" w:ascii="Arial" w:hAnsi="Arial"/>
                <w:b/>
                <w:sz w:val="26"/>
                <w:szCs w:val="26"/>
              </w:rPr>
              <w:t>no caso do mesmo não ser aprovado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b/>
                <w:sz w:val="26"/>
                <w:szCs w:val="26"/>
              </w:rPr>
              <w:t>Estou ciente que esta autorização não é válida para pedido de recurso ou contestação de resultado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</w:tc>
      </w:tr>
    </w:tbl>
    <w:p>
      <w:pPr>
        <w:pStyle w:val="Heading2"/>
        <w:spacing w:before="380" w:after="100"/>
        <w:ind w:right="-522" w:hanging="0"/>
        <w:rPr/>
      </w:pPr>
      <w:r>
        <w:rPr/>
        <w:t>IDENTIFICAÇÃO DA PESSOA AUTORIZAD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3377"/>
      </w:tblGrid>
      <w:tr>
        <w:trPr>
          <w:trHeight w:val="793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COMPLETO DA PESSOA AUTORIZADA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º DOCUMENTO DA PESSOA AUTORIZADA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ind w:right="-52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spacing w:before="380" w:after="100"/>
        <w:ind w:right="-522" w:hanging="0"/>
        <w:rPr/>
      </w:pPr>
      <w:r>
        <w:rPr/>
        <w:t>ASSINATURA DO PROPONE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8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PROPONENTE DO PROJETO IGUAL AQUELA DISPOSTA NO FORMULÁRIO “DECLARAÇÃO DE COMPROMISSO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spacing w:before="100" w:after="100"/>
        <w:ind w:right="-522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PROJETO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Heading2"/>
        <w:spacing w:before="200" w:after="100"/>
        <w:ind w:right="-522" w:hanging="0"/>
        <w:rPr/>
      </w:pPr>
      <w:r>
        <w:rPr/>
        <w:t>IDENTIFICAÇÃO DA EMPRESA PROPONENTE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RAZÃO SOCIAL (CONFORME CONSTA NO CNPJ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FANTASI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955" w:leader="none"/>
              </w:tabs>
              <w:spacing w:before="1200" w:after="0"/>
              <w:ind w:left="210" w:right="170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DECLARAÇÃO DE REGULARIDADE</w:t>
            </w:r>
          </w:p>
          <w:p>
            <w:pPr>
              <w:pStyle w:val="Heading2"/>
              <w:tabs>
                <w:tab w:val="clear" w:pos="720"/>
                <w:tab w:val="left" w:pos="8955" w:leader="none"/>
              </w:tabs>
              <w:spacing w:before="0" w:after="0"/>
              <w:ind w:left="210" w:right="170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AO OBJETO DO ED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5245" w:leader="none"/>
                <w:tab w:val="left" w:pos="8955" w:leader="none"/>
              </w:tabs>
              <w:spacing w:lineRule="auto" w:line="360" w:before="1000" w:after="700"/>
              <w:ind w:left="142" w:right="15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claro para os devidos fins que a proponente acima identificada e constituída de forma regular e atende ao item editalício que determina a necessidade de ramo de atuação vinculada ao objeto do presente edital, não se encontrando o seu representante legal e a mesma em situação irregular, estando ainda satisfeitas as demais exigências do edital, conforme documentos que serão oportunamente apresentados por ocasião da segunda fase – Edital de Convocação.</w:t>
            </w:r>
          </w:p>
        </w:tc>
      </w:tr>
    </w:tbl>
    <w:p>
      <w:pPr>
        <w:pStyle w:val="Heading2"/>
        <w:spacing w:before="100" w:after="100"/>
        <w:ind w:right="-522" w:hanging="0"/>
        <w:rPr/>
      </w:pPr>
      <w:r>
        <w:rPr/>
        <w:t>IDENTIFICAÇÃO DO RESPONSÁVEL LEGAL DA EMPRES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3377"/>
      </w:tblGrid>
      <w:tr>
        <w:trPr>
          <w:trHeight w:val="793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OME COMPLETO CONFORME CONSTA NO RG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 xml:space="preserve">N.º DOCUMENTO </w:t>
            </w:r>
            <w:r>
              <w:rPr>
                <w:rFonts w:cs="Arial" w:ascii="Arial" w:hAnsi="Arial"/>
                <w:sz w:val="12"/>
              </w:rPr>
              <w:t>RG OU 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ind w:right="-52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spacing w:before="100" w:after="100"/>
        <w:ind w:right="-522" w:hanging="0"/>
        <w:rPr/>
      </w:pPr>
      <w:r>
        <w:rPr/>
        <w:t>ASSINATURA DO RESPONSÁVEL LEGAL DA EMPRES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8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IGUAL AQUELA DISPOSTA NO FORMULÁRIO “DECLARAÇÃO DE COMPROMISSO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300" w:after="20"/>
        <w:jc w:val="center"/>
        <w:rPr/>
      </w:pPr>
      <w:r>
        <w:rPr>
          <w:rFonts w:cs="Arial" w:ascii="Arial" w:hAnsi="Arial"/>
          <w:b/>
          <w:sz w:val="17"/>
        </w:rPr>
        <w:t xml:space="preserve">IDENTIFICAÇÃO DO </w:t>
      </w:r>
      <w:r>
        <w:rPr/>
        <w:t>PROJE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before="300" w:after="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196" w:right="1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CLARAÇÃO DE COMPROMISSO DO PROJETO</w:t>
            </w:r>
          </w:p>
          <w:p>
            <w:pPr>
              <w:pStyle w:val="Normal"/>
              <w:ind w:left="196" w:right="1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) Declaro para os devidos fins, não estar usufruindo ou ter usufruído de benefícios fiscais municipais (Fundo Municipal da Cultura e/ou Mecenato Subsidiado) para o desenvolvimento do projeto proposto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) Declaro que todos os componentes da equipe estão cientes e de acordo com a sua participação no projeto proposto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) Declaro estar ciente que deverei apresentar à Fundação Cultural de Curitiba, ao término do projeto, a prestação de contas dos recursos recebidos e despendidos, no valor total do projeto aprovado em conformidade com a Lei Complementar n.º 57/05 e suas alterações, manual de prestação de contas e normas definidas pela Fundação Cultural de Curitiba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00" w:after="0"/>
              <w:ind w:left="198" w:right="17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) Declaro para os devidos fins que eu e todos os componentes do projeto não integramos o quadro funcional e não somos nomeados em cargo comissionado na Prefeitura Municipal de Curitiba e da Fundação Cultural de Curitiba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) Declaro estar ciente que o projeto deverá conter em suas peças de comunicação e no próprio produto o crédito sob forma de logomarca da Prefeitura Municipal de Curitiba, da Fundação Cultural de Curitiba e do Programa de Apoio e Incentivo à Cultura - PAIC, sob a rubrica “APOIO” ou a palavra “APRESENTA”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) Declaro estar ciente dos dispositivos contidos na Lei n.º 9.610/98 de Direitos Autorais assumindo, exclusivamente, a responsabilidade pela liberação de toda e qualquer obra de titularidade de terceiros, mediante prévia e expressa autorização do autor ou detentor dos Direitos Autorais e Copyrights.</w:t>
            </w:r>
          </w:p>
          <w:p>
            <w:pPr>
              <w:pStyle w:val="Normal"/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) De acordo com o constante no edital de inscrição, autorizo a Fundação Cultural de Curitiba a inutilizar o material por mim enviado, no caso do mesmo ser inabilitado e não ser retirado no prazo máximo de 30 (trinta) dias após a divulgação do resultado.</w:t>
            </w:r>
          </w:p>
          <w:p>
            <w:pPr>
              <w:pStyle w:val="Normal"/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) Declaro para todos os fins de direito perante as leis vigentes que todas as informações aqui prestadas, tanto no projeto como em seus anexos, são verdadeiras e de minha inteira responsabilidade, podendo, a qualquer momento, serem comprovadas.</w:t>
            </w:r>
          </w:p>
          <w:p>
            <w:pPr>
              <w:pStyle w:val="Normal"/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) Manifesto minha concordância com os termos estabelecidos no Edital de inscrição e comprometo-me ao cumprimento das exigências da Lei Complementar n.º 57/05 e suas alterações e do Decreto n.º 1.549/06.</w:t>
            </w:r>
          </w:p>
          <w:p>
            <w:pPr>
              <w:pStyle w:val="Normal"/>
              <w:spacing w:before="100" w:after="0"/>
              <w:ind w:left="198" w:right="1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96" w:right="172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cal/Data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96" w:right="172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por extenso do proponente: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ind w:left="196" w:right="172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: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ind w:left="196" w:right="172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before="20" w:after="20"/>
        <w:ind w:left="-99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18"/>
          <w:szCs w:val="18"/>
        </w:rPr>
      </w:pPr>
      <w:r>
        <w:rPr>
          <w:rFonts w:cs="Arial" w:ascii="Arial" w:hAnsi="Arial"/>
          <w:b/>
          <w:spacing w:val="80"/>
          <w:sz w:val="18"/>
          <w:szCs w:val="18"/>
        </w:rPr>
        <w:t>MODELOS  CURRÍCULOS</w:t>
      </w:r>
    </w:p>
    <w:p>
      <w:pPr>
        <w:pStyle w:val="Normal"/>
        <w:ind w:left="-142" w:right="-52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#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pacing w:val="40"/>
          <w:sz w:val="4"/>
          <w:szCs w:val="4"/>
        </w:rPr>
      </w:pPr>
      <w:r>
        <w:rPr>
          <w:rFonts w:cs="Arial" w:ascii="Arial" w:hAnsi="Arial"/>
          <w:sz w:val="2"/>
        </w:rPr>
        <w:t>.</w:t>
      </w:r>
    </w:p>
    <w:p>
      <w:pPr>
        <w:pStyle w:val="Normal"/>
        <w:rPr>
          <w:rFonts w:ascii="Arial Black" w:hAnsi="Arial Black" w:cs="Arial Black"/>
          <w:spacing w:val="40"/>
          <w:sz w:val="4"/>
          <w:szCs w:val="4"/>
        </w:rPr>
      </w:pPr>
      <w:r>
        <w:rPr>
          <w:rFonts w:cs="Arial Black" w:ascii="Arial Black" w:hAnsi="Arial Black"/>
          <w:spacing w:val="40"/>
          <w:sz w:val="4"/>
          <w:szCs w:val="4"/>
        </w:rPr>
      </w:r>
    </w:p>
    <w:p>
      <w:pPr>
        <w:pStyle w:val="Heading2"/>
        <w:ind w:right="-522" w:hanging="0"/>
        <w:rPr/>
      </w:pPr>
      <w:r>
        <w:rPr/>
        <w:t>CURRÍCULO PESSOA JURÍDICA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4913"/>
      </w:tblGrid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 FANTASI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O DE FORMAÇÃO DO GRUPO/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INFORME </w:t>
            </w:r>
            <w:r>
              <w:rPr>
                <w:rFonts w:cs="Arial" w:ascii="Arial" w:hAnsi="Arial"/>
                <w:caps/>
                <w:sz w:val="12"/>
              </w:rPr>
              <w:t>o número</w:t>
            </w:r>
            <w:r>
              <w:rPr>
                <w:rFonts w:cs="Arial" w:ascii="Arial" w:hAnsi="Arial"/>
                <w:sz w:val="12"/>
              </w:rPr>
              <w:t xml:space="preserve"> DE INTEGR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RRA SOBRE O GRUPO/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SOBRE PRODUÇÕES CULTURAIS (SHOWS, PUBLICAÇÕES, CD´s, FILMES, EXPOSIÇÕES, ETC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E TÍTULOS RECEBI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522" w:hanging="0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  <w:spacing w:val="40"/>
          <w:sz w:val="4"/>
          <w:szCs w:val="4"/>
        </w:rPr>
      </w:pPr>
      <w:r>
        <w:rPr>
          <w:rFonts w:cs="Arial Black" w:ascii="Arial Black" w:hAnsi="Arial Black"/>
          <w:spacing w:val="40"/>
          <w:sz w:val="4"/>
          <w:szCs w:val="4"/>
        </w:rPr>
      </w:r>
    </w:p>
    <w:p>
      <w:pPr>
        <w:pStyle w:val="Heading2"/>
        <w:ind w:right="-522" w:hanging="0"/>
        <w:rPr/>
      </w:pPr>
      <w:r>
        <w:rPr/>
        <w:t>CURRÍCULO PESSOA FÍSICA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 ARTÍSITIC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ATU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ÇÃO/TITULAÇÃO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UAÇÃO PROFISSIONA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OS DOIS ÚLTIMOS TRABALHOS REALIZA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CIONE DUAS PRINCIPAIS PARTICIPAÇÕES EM EVENTOS CULTURAI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E SOBRE AS PRODUÇÕES CULTURAIS (SHOWS, PUBLICAÇÕES, CD´s, FILMES, EXPOSIÇÕES, ETC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AQUE AS PRINCIPAIS REALIZAÇÕ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ÊMIOS E TÍTULOS RECEBI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INFORMAÇÕES COMPLEMENTARES E RELEVANTE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right="-522" w:hanging="0"/>
        <w:rPr>
          <w:rFonts w:ascii="Impact" w:hAnsi="Impact" w:cs="Impact"/>
          <w:sz w:val="2"/>
          <w:szCs w:val="2"/>
        </w:rPr>
      </w:pPr>
      <w:r>
        <w:rPr>
          <w:rFonts w:cs="Impact" w:ascii="Impact" w:hAnsi="Impact"/>
          <w:sz w:val="2"/>
          <w:szCs w:val="2"/>
        </w:rPr>
      </w:r>
    </w:p>
    <w:p>
      <w:pPr>
        <w:pStyle w:val="Normal"/>
        <w:ind w:right="-52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79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276"/>
    </w:tblGrid>
    <w:tr>
      <w:trPr>
        <w:trHeight w:val="1263" w:hRule="atLeast"/>
      </w:trPr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119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6662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45" w:after="0"/>
            <w:ind w:right="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IC - PROGRAMA DE APOIO E INCENTIVO À CULTURA</w:t>
          </w:r>
        </w:p>
        <w:p>
          <w:pPr>
            <w:pStyle w:val="Heading3"/>
            <w:ind w:right="56" w:hanging="0"/>
            <w:rPr>
              <w:rFonts w:ascii="Arial" w:hAnsi="Arial" w:cs="Arial"/>
              <w:b w:val="false"/>
              <w:b w:val="false"/>
              <w:sz w:val="30"/>
              <w:szCs w:val="30"/>
            </w:rPr>
          </w:pPr>
          <w:r>
            <w:rPr>
              <w:rFonts w:cs="Arial" w:ascii="Arial" w:hAnsi="Arial"/>
              <w:b w:val="false"/>
              <w:sz w:val="30"/>
              <w:szCs w:val="30"/>
            </w:rPr>
            <w:t>FUNDO MUNICIPAL DA CULTURA</w:t>
          </w:r>
        </w:p>
        <w:p>
          <w:pPr>
            <w:pStyle w:val="Normal"/>
            <w:spacing w:before="45" w:after="0"/>
            <w:ind w:right="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 DE INSCRIÇÃO – EDITAL N.º 035/14</w:t>
          </w:r>
        </w:p>
        <w:p>
          <w:pPr>
            <w:pStyle w:val="Normal"/>
            <w:spacing w:before="45" w:after="0"/>
            <w:ind w:right="60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OIO AO EMPREENDEDOR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color w:val="FF0000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94360" cy="730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215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Legenda">
    <w:name w:val="Legenda"/>
    <w:basedOn w:val="Normal"/>
    <w:next w:val="Normal"/>
    <w:qFormat/>
    <w:pPr>
      <w:spacing w:before="60" w:after="20"/>
      <w:jc w:val="center"/>
    </w:pPr>
    <w:rPr>
      <w:rFonts w:ascii="Arial" w:hAnsi="Arial" w:cs="Arial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Mod 20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7:00Z</dcterms:created>
  <dc:creator>Claudio A. Florêncio de Faria</dc:creator>
  <dc:description/>
  <cp:keywords/>
  <dc:language>en-US</dc:language>
  <cp:lastModifiedBy>clfaria</cp:lastModifiedBy>
  <cp:lastPrinted>2014-06-18T17:03:00Z</cp:lastPrinted>
  <dcterms:modified xsi:type="dcterms:W3CDTF">2014-06-18T20:04:00Z</dcterms:modified>
  <cp:revision>3</cp:revision>
  <dc:subject>Formulário padrão para benefício da Lei nº 15/97</dc:subject>
  <dc:title>FORMULÁRIO LIC MODELO 2001</dc:title>
</cp:coreProperties>
</file>