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03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3/09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CLASSIFICADOS PRIMEIRA FASE DO PROCESSO DE SELEÇÃO DO EDITAL N.º 213/08 </w:t>
      </w:r>
      <w:r>
        <w:rPr>
          <w:rFonts w:cs="Arial" w:ascii="Arial" w:hAnsi="Arial"/>
          <w:b/>
          <w:cap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DITAL DE DIFUSÃO EM MÚSICA - “BANDAS DE GARAGEM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213/08 - Bandas de Garag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Gomes Lob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 Sônic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ntonio Fer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Garagem Que Grava – Open Studi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213/08 e do item II – Procedimentos de Seleção, das “Normas Complementares” – letra “A”, itens 1 a 6 e letra “B”, itens 1 a 10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213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5 de març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3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ragraph">
                <wp:posOffset>1778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.4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/>
          </w:pPr>
          <w:r>
            <w:rPr>
              <w:rStyle w:val="PageNumber"/>
              <w:rFonts w:cs="Arial Narrow" w:ascii="Arial Narrow" w:hAnsi="Arial Narrow"/>
              <w:sz w:val="14"/>
              <w:szCs w:val="14"/>
            </w:rPr>
            <w:t>Edital n.º 013/09 - Convocação Bandas de Garagem -  Página:</w:t>
          </w:r>
        </w:p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5:00Z</dcterms:created>
  <dc:creator>rosanam</dc:creator>
  <dc:description/>
  <cp:keywords/>
  <dc:language>en-US</dc:language>
  <cp:lastModifiedBy>Neutro</cp:lastModifiedBy>
  <cp:lastPrinted>2009-03-03T11:43:00Z</cp:lastPrinted>
  <dcterms:modified xsi:type="dcterms:W3CDTF">2009-03-05T14:40:00Z</dcterms:modified>
  <cp:revision>5</cp:revision>
  <dc:subject/>
  <dc:title>CONTRATO Nº 1580/06-FCC</dc:title>
</cp:coreProperties>
</file>