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3/1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96/0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 097/08 -  Circulação Nacional III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15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 Clarindo da Cruz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udildo e Stradivarius, uma História Cláss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tê Albuquerque Corrê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Clara Evidência – Maytê canta Clara Nune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de Profissionalização Teatra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PT – Difusão de Repertóri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97/08 -  Circulação Nacional II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novem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65087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  <w:vAlign w:val="center"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739140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9:00Z</dcterms:created>
  <dc:creator>rosanam</dc:creator>
  <dc:description/>
  <cp:keywords/>
  <dc:language>en-US</dc:language>
  <cp:lastModifiedBy>Neutro</cp:lastModifiedBy>
  <cp:lastPrinted>2008-10-07T17:46:00Z</cp:lastPrinted>
  <dcterms:modified xsi:type="dcterms:W3CDTF">2008-11-13T12:31:00Z</dcterms:modified>
  <cp:revision>4</cp:revision>
  <dc:subject/>
  <dc:title>CONTRATO Nº 1580/06-FCC</dc:title>
</cp:coreProperties>
</file>