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1  DE 23/10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87/08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54/08 -  Pesquisa de Linguagem Teatral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s e Resende Lt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ção de Teatro Para Crianças ;um  Espaços Para mostrar ,refletir e Represent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opofocus Produções Artísticas Lt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u! A Dramaturgia e silenci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 -  Ateliê de Criação teatral produções Artísticas Lt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Setenta Núcleo de pesquisa Teatra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1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formidade com Edital n.º  054/08 -  Pesquisa de Linguagem Teatra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right="-1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right="-1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right="-1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right="-1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right="-1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3 de outubro de 2008.</w:t>
      </w:r>
    </w:p>
    <w:p>
      <w:pPr>
        <w:pStyle w:val="Normal"/>
        <w:ind w:right="-1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1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7:00Z</dcterms:created>
  <dc:creator>rosanam</dc:creator>
  <dc:description/>
  <cp:keywords/>
  <dc:language>en-US</dc:language>
  <cp:lastModifiedBy>Neutro</cp:lastModifiedBy>
  <cp:lastPrinted>2008-05-27T15:50:00Z</cp:lastPrinted>
  <dcterms:modified xsi:type="dcterms:W3CDTF">2008-10-28T17:58:00Z</dcterms:modified>
  <cp:revision>6</cp:revision>
  <dc:subject/>
  <dc:title>CONTRATO Nº 1580/06-FCC</dc:title>
</cp:coreProperties>
</file>