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82"/>
        <w:gridCol w:w="3374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1.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230-140 -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59 Fax (41) 3213-7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drawing>
                <wp:inline distT="0" distB="0" distL="0" distR="0">
                  <wp:extent cx="808355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rPr/>
      </w:pPr>
      <w:r>
        <w:rPr>
          <w:rFonts w:cs="Arial" w:ascii="Arial" w:hAnsi="Arial"/>
          <w:caps/>
          <w:spacing w:val="10"/>
        </w:rPr>
        <w:t>de 30/09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EDITAL Nº 163/0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PRIMEIRA FASE DO PROCESSO DE SELEÇÃO DE PROJETOS DO EDITAL N.º </w:t>
      </w:r>
      <w:r>
        <w:rPr>
          <w:rFonts w:cs="Arial" w:ascii="Arial" w:hAnsi="Arial"/>
          <w:b/>
          <w:sz w:val="22"/>
          <w:szCs w:val="22"/>
        </w:rPr>
        <w:t>098/08 - TEATRO NOVELAS CURITIBANAS - TEMPORADA 2009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>Fundação Cultural de CuritIba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 item 5.4 e sub-itens do Edital n.º  098/08 - Teatro Novelas Curitibanas - Temporada 2009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941"/>
      </w:tblGrid>
      <w:tr>
        <w:trPr>
          <w:trHeight w:val="15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o Roberto Rego Barros Biscaia Filho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son Superstar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on França Bueno e Cia Ltd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ever é um Sono Mais Profundo do que a Morte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ragem Prestação de Serviços em Atividades Artísticas Ltd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Inventario de Nada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auta Produções Culturais Ltd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Viagem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a Comercial Ltd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maton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go Fortes Riba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nal da Guerras Contra os Taedos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</w:rPr>
        <w:t xml:space="preserve">Nos termos do item do Edital n.º 098/08 e do item II – Procedimentos de Seleção, das “Normas Complementares” – letra “B”, itens 1 a 10, (disponibilizada no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ccdigital.com.br</w:t>
        </w:r>
      </w:hyperlink>
      <w:r>
        <w:rPr>
          <w:rFonts w:cs="Arial" w:ascii="Arial" w:hAnsi="Arial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</w:rPr>
        <w:t xml:space="preserve">proponentes CLASSIFICADOS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98/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30 de setembro de 20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ccdigita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33:00Z</dcterms:created>
  <dc:creator>sandra</dc:creator>
  <dc:description/>
  <cp:keywords/>
  <dc:language>en-US</dc:language>
  <cp:lastModifiedBy>Neutro</cp:lastModifiedBy>
  <cp:lastPrinted>2008-09-26T17:39:00Z</cp:lastPrinted>
  <dcterms:modified xsi:type="dcterms:W3CDTF">2008-10-02T13:37:00Z</dcterms:modified>
  <cp:revision>4</cp:revision>
  <dc:subject/>
  <dc:title>PAIC - PROGRAMA DE APOIO E INCENTIVO À CULTURA </dc:title>
</cp:coreProperties>
</file>