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1/10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82/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 098/08 - Teatro Novelas Curitibanas - Temporada 2009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09"/>
      </w:tblGrid>
      <w:tr>
        <w:trPr>
          <w:trHeight w:val="1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Roberto Rego Barros Biscaia Filho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son Superstar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on França Bueno e Cia Ltda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ever é um Sono Mais Profundo do que a Morte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ragem Prestação de Serviços em Atividades Artísticas Ltda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nventario de Nad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auta Produções Culturais Ltd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Viagem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a Comercial Ltda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mat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go Fortes Ribas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nal da Guerras Contra os Taedos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 098/08 - Teatro Novelas Curitibanas - Temporada 2009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1 de outub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  <w:drawing>
              <wp:inline distT="0" distB="0" distL="0" distR="0">
                <wp:extent cx="78740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4:00Z</dcterms:created>
  <dc:creator>rosanam</dc:creator>
  <dc:description/>
  <cp:keywords/>
  <dc:language>en-US</dc:language>
  <cp:lastModifiedBy>Neutro</cp:lastModifiedBy>
  <cp:lastPrinted>2008-10-21T16:32:00Z</cp:lastPrinted>
  <dcterms:modified xsi:type="dcterms:W3CDTF">2008-10-23T12:21:00Z</dcterms:modified>
  <cp:revision>8</cp:revision>
  <dc:subject/>
  <dc:title>CONTRATO Nº 1580/06-FCC</dc:title>
</cp:coreProperties>
</file>