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835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/>
      </w:pPr>
      <w:r>
        <w:rPr>
          <w:rFonts w:cs="Arial" w:ascii="Arial" w:hAnsi="Arial"/>
          <w:caps/>
          <w:spacing w:val="10"/>
        </w:rPr>
        <w:t>de 25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59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096/08 - MÚSICA DE CÂMARA NA CAPELA SANTA MAR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 item 5.4 e sub-itens do Edital n.º  096/08 - Música de Câmara na Capela Santa Mar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41"/>
      </w:tblGrid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1 – DUO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Kioun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Fukuda Kiun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Hauser Valéri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Européia Para Violino e Pian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Stunitz Cruz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Fadel Menandro</w:t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2 – TRIO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sis Produções Artísticas Ltd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omantismo Como Destino – Música e Palavras de Robert Schumann e Clara Wieck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on Tadeu Morozowicz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 e Timbres em Trios para Flauta, Violoncelo e Pian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Ehrlich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trates”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o Vallério Ribeir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em Tri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Célia Fregonez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 de Câmara Francesa e Brasileira Para Violino, Saxofone e Piano</w:t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3 – QUARTETO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Sergio Silvestr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éria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aldo Euclydes Aranh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Um Feliz Encontro: Piano Trio e Viola”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Kriege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Krieger e Orquestra de Câmara Solistas de Londrina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Soares Dottor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Camerata – Musica Paranaense do Século XXI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ia Magalhães Silv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to Iguaçu e Convidado Aaron Berofsky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 xml:space="preserve">Nos termos do item do Edital n.º 096/08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 e 2.3 do Edital n.º 096/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25 de setembr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9:00Z</dcterms:created>
  <dc:creator>sandra</dc:creator>
  <dc:description/>
  <cp:keywords/>
  <dc:language>en-US</dc:language>
  <cp:lastModifiedBy>Neutro</cp:lastModifiedBy>
  <cp:lastPrinted>2008-09-26T17:39:00Z</cp:lastPrinted>
  <dcterms:modified xsi:type="dcterms:W3CDTF">2008-10-07T20:37:00Z</dcterms:modified>
  <cp:revision>3</cp:revision>
  <dc:subject/>
  <dc:title>PAIC - PROGRAMA DE APOIO E INCENTIVO À CULTURA </dc:title>
</cp:coreProperties>
</file>