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7/10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71/08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>Fundação Cultural de CuritIba</w:t>
      </w:r>
      <w:r>
        <w:rPr>
          <w:rFonts w:cs="Arial" w:ascii="Arial" w:hAnsi="Arial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 º  096/08 - Música de Câmara na Capela Santa Maria, a sab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067"/>
      </w:tblGrid>
      <w:tr>
        <w:trPr>
          <w:trHeight w:val="215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1 – DUO</w:t>
            </w:r>
          </w:p>
        </w:tc>
      </w:tr>
      <w:tr>
        <w:trPr>
          <w:trHeight w:val="15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Kiou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Fukuda Kiun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Hauser Valéri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Européia Para Violino e Pian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Stunitz Cru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Fadel Menandro</w:t>
            </w:r>
          </w:p>
        </w:tc>
      </w:tr>
      <w:tr>
        <w:trPr>
          <w:trHeight w:val="215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2 – TRIO</w:t>
            </w:r>
          </w:p>
        </w:tc>
      </w:tr>
      <w:tr>
        <w:trPr>
          <w:trHeight w:val="15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on Tadeu Morozowic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 e Timbres em Trios para Flauta, Violoncelo e Pian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Ehrlich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trates”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o Vallério Ribeir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em Tri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Célia Fregonez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 de Câmara Francesa e Brasileira Para Violino, Saxofone e Piano</w:t>
            </w:r>
          </w:p>
        </w:tc>
      </w:tr>
      <w:tr>
        <w:trPr>
          <w:trHeight w:val="215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3 – QUARTETO</w:t>
            </w:r>
          </w:p>
        </w:tc>
      </w:tr>
      <w:tr>
        <w:trPr>
          <w:trHeight w:val="15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Sergio Silvestr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éria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aldo Euclydes Aranh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Um Feliz Encontro: Piano Trio e Viola”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Kriege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Krieger e Orquestra de Câmara Solistas de Londrina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Soares Dottor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Camerata – Musica Paranaense do Século XXI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ia Magalhães Silv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to Iguaçu e Convidado Aaron Berofsky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 096/08 - Música de Câmara na Capela Santa Mari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7 de outub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882"/>
      <w:gridCol w:w="3388"/>
    </w:tblGrid>
    <w:tr>
      <w:trPr/>
      <w:tc>
        <w:tcPr>
          <w:tcW w:w="331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  <w:drawing>
              <wp:inline distT="0" distB="0" distL="0" distR="0">
                <wp:extent cx="787400" cy="789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41:00Z</dcterms:created>
  <dc:creator>rosanam</dc:creator>
  <dc:description/>
  <cp:keywords/>
  <dc:language>en-US</dc:language>
  <cp:lastModifiedBy>Neutro</cp:lastModifiedBy>
  <cp:lastPrinted>2008-09-11T11:10:00Z</cp:lastPrinted>
  <dcterms:modified xsi:type="dcterms:W3CDTF">2008-10-09T19:56:00Z</dcterms:modified>
  <cp:revision>4</cp:revision>
  <dc:subject/>
  <dc:title>CONTRATO Nº 1580/06-FCC</dc:title>
</cp:coreProperties>
</file>