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10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70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 º  053/08 – Identificação e Registro do Patrimônio Imaterial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4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13"/>
      </w:tblGrid>
      <w:tr>
        <w:trPr>
          <w:trHeight w:val="215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FORMAS DE EXPRESSÃO</w:t>
            </w:r>
          </w:p>
        </w:tc>
      </w:tr>
      <w:tr>
        <w:trPr>
          <w:trHeight w:val="1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tônio Arruda de Souto Maio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bou a Vila Tássi , mais não acabou o Samb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lio Eduardo Spré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M ME QUER, MAL ME QUER – As Lições do Folguedo Infantil“.</w:t>
            </w:r>
          </w:p>
        </w:tc>
      </w:tr>
      <w:tr>
        <w:trPr>
          <w:trHeight w:val="215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SABERES OU MODOS DE FAZER</w:t>
            </w:r>
          </w:p>
        </w:tc>
      </w:tr>
      <w:tr>
        <w:trPr>
          <w:trHeight w:val="1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 Augustos Graciotto Silv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a Deus! Benzedeiras em Curitiba: Modernidade e Tradiçã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Patrícia de Mora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Quantas Histórias  se faz um Brinque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53/08 – Identificação e Registro do Patrimônio Imateri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7 de outubr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8:00Z</dcterms:created>
  <dc:creator>rosanam</dc:creator>
  <dc:description/>
  <cp:keywords/>
  <dc:language>en-US</dc:language>
  <cp:lastModifiedBy>Neutro</cp:lastModifiedBy>
  <cp:lastPrinted>2008-10-07T17:46:00Z</cp:lastPrinted>
  <dcterms:modified xsi:type="dcterms:W3CDTF">2008-10-09T20:02:00Z</dcterms:modified>
  <cp:revision>6</cp:revision>
  <dc:subject/>
  <dc:title>CONTRATO Nº 1580/06-FCC</dc:title>
</cp:coreProperties>
</file>