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</w:rPr>
        <w:t>Publicado no D.O.M. nº 62 . de 19/08/08</w:t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N.º 138/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ÇÃO </w:t>
      </w:r>
      <w:r>
        <w:rPr>
          <w:rFonts w:cs="Arial" w:ascii="Arial" w:hAnsi="Arial"/>
          <w:b/>
          <w:caps/>
          <w:sz w:val="24"/>
          <w:szCs w:val="24"/>
        </w:rPr>
        <w:t>CLASSIFICADOS PRIMEIRA FASE DO PROCESS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 SELEÇÃO DO EDITAL N.º 066/08 – “ OCUPAÇÃO DE ESPAÇOS DE EXPOSIÇÕES DA fcc ”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066/08 – Ocupação de Espaços para Exposições da FCC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85"/>
      </w:tblGrid>
      <w:tr>
        <w:trPr>
          <w:trHeight w:val="4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rícia Stuart Guibes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amed – Enigmagens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o Roberto de Oliveira Reis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Corpo na Cidade – Performance em Curitiba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la Carmen Pereira Sandrini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a, Ética e Estética de Guilmar Silva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ònica Borra Brians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riele Gomes: Caminhos de rend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verson Luiz Salvaro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re Nó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66/08 e do item II – Procedimentos de Seleção, das “Normas Complementares” – letra “B”, itens 1 a 10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66/08.</w:t>
      </w:r>
    </w:p>
    <w:p>
      <w:pPr>
        <w:pStyle w:val="Normal"/>
        <w:ind w:left="-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9 de agosto de 20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5584190" cy="829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709295" cy="707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65.3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709295" cy="707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00:00Z</dcterms:created>
  <dc:creator>sandra</dc:creator>
  <dc:description/>
  <cp:keywords/>
  <dc:language>en-US</dc:language>
  <cp:lastModifiedBy>sandra</cp:lastModifiedBy>
  <dcterms:modified xsi:type="dcterms:W3CDTF">2008-08-18T19:11:00Z</dcterms:modified>
  <cp:revision>14</cp:revision>
  <dc:subject/>
  <dc:title>PAIC - PROGRAMA DE APOIO E INCENTIVO À CULTURA </dc:title>
</cp:coreProperties>
</file>