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30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6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 066/08 – Ocupação de Espaços para Exposições da FCC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1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ícia Stuart Guibes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amed – Enigmagen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Roberto de Oliveira Reis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rpo na Cidade – Performance em Curitib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la Carmen Pereira Sandrini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a, Ética e Estética de Guilmar Silv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nica Borra Brians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riele Gomes: Caminhos de rend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verson Luiz Salvaro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re Nós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66/08 – Ocupação de Espaços para Exposições da FCC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30 de setem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5:00Z</dcterms:created>
  <dc:creator>rosanam</dc:creator>
  <dc:description/>
  <cp:keywords/>
  <dc:language>en-US</dc:language>
  <cp:lastModifiedBy>Neutro</cp:lastModifiedBy>
  <cp:lastPrinted>2008-09-11T11:10:00Z</cp:lastPrinted>
  <dcterms:modified xsi:type="dcterms:W3CDTF">2008-10-02T13:37:00Z</dcterms:modified>
  <cp:revision>9</cp:revision>
  <dc:subject/>
  <dc:title>CONTRATO Nº 1580/06-FCC</dc:title>
</cp:coreProperties>
</file>